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405" w:leader="none"/>
          <w:tab w:val="left" w:pos="396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405" w:leader="none"/>
          <w:tab w:val="left" w:pos="396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405" w:leader="none"/>
          <w:tab w:val="left" w:pos="396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г. Пенза, </w:t>
      </w:r>
      <w:r>
        <w:rPr/>
        <w:t>2022 г.</w:t>
      </w:r>
    </w:p>
    <w:p>
      <w:pPr>
        <w:pStyle w:val="41"/>
        <w:shd w:fill="auto" w:val="clear"/>
        <w:spacing w:lineRule="auto" w:line="276" w:before="0" w:after="0"/>
        <w:rPr/>
      </w:pPr>
      <w:r>
        <w:rPr>
          <w:rStyle w:val="4"/>
          <w:b w:val="false"/>
          <w:sz w:val="28"/>
          <w:szCs w:val="28"/>
        </w:rPr>
        <w:t>Информационная карта</w:t>
      </w:r>
    </w:p>
    <w:p>
      <w:pPr>
        <w:pStyle w:val="41"/>
        <w:shd w:fill="auto" w:val="clear"/>
        <w:spacing w:lineRule="auto" w:line="276" w:before="0" w:after="0"/>
        <w:rPr>
          <w:rStyle w:val="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53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4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Наименование образовательного учреждения, реализующего образовательную програм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 xml:space="preserve">Муниципальное бюджетное дошкольное образовательное учреждение детский сад № 57 г. Пензы «Матрешка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4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Адрес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440023 г. Пенза, ул. Измайлова 51 А; 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тел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 xml:space="preserve">. 56-48-41; 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4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en-US" w:eastAsia="ru-RU"/>
                </w:rPr>
                <w:t>detsad57@gmail.com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4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Полное названи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программа художественной направленности </w:t>
            </w:r>
          </w:p>
          <w:p>
            <w:pPr>
              <w:pStyle w:val="Normal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тест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4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Возраст детей, на которых рассчитана програм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5-7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4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Срок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4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Количество детских объединений, занимающихся по данной програм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4"/>
                <w:sz w:val="28"/>
                <w:szCs w:val="28"/>
                <w:lang w:val="ru-RU" w:eastAsia="ru-RU"/>
              </w:rPr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1 группа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4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4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Сведения об авторах (Ф.И.О., уровень квалификации, должность автора образовательной программ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4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Майкенова Елена Сергеевна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педагог дополнительного образования первой квалификационной категории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4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Характеристика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360" w:hanging="0"/>
              <w:rPr>
                <w:rStyle w:val="4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по типовому призна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bCs w:val="false"/>
                <w:sz w:val="28"/>
                <w:szCs w:val="28"/>
                <w:lang w:val="ru-RU" w:eastAsia="ru-RU"/>
              </w:rPr>
              <w:t>модифицированна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360" w:hanging="0"/>
              <w:rPr>
                <w:rStyle w:val="4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по основной направл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bCs w:val="false"/>
                <w:sz w:val="28"/>
                <w:szCs w:val="28"/>
                <w:lang w:val="ru-RU" w:eastAsia="ru-RU"/>
              </w:rPr>
              <w:t>социально – педагогическа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360" w:hanging="0"/>
              <w:rPr>
                <w:rStyle w:val="4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по уровню осво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4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4"/>
                <w:b/>
                <w:bCs w:val="false"/>
                <w:sz w:val="28"/>
                <w:szCs w:val="28"/>
                <w:lang w:val="ru-RU" w:eastAsia="ru-RU"/>
              </w:rPr>
              <w:t>ознакомительны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360" w:hanging="0"/>
              <w:rPr>
                <w:rStyle w:val="4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по образовательным област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4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4"/>
                <w:b/>
                <w:bCs w:val="false"/>
                <w:sz w:val="28"/>
                <w:szCs w:val="28"/>
                <w:lang w:val="ru-RU" w:eastAsia="ru-RU"/>
              </w:rPr>
              <w:t>ручной тру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360" w:hanging="0"/>
              <w:rPr>
                <w:rStyle w:val="4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по целевым устано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"/>
                <w:i/>
                <w:i/>
                <w:color w:val="FF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360" w:hanging="0"/>
              <w:rPr>
                <w:rStyle w:val="4"/>
                <w:i/>
                <w:i/>
                <w:color w:val="FF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по формам организации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Style w:val="4"/>
                <w:bCs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Style w:val="4"/>
                <w:b/>
                <w:bCs w:val="false"/>
                <w:sz w:val="28"/>
                <w:szCs w:val="28"/>
                <w:lang w:val="ru-RU" w:eastAsia="ru-RU"/>
              </w:rPr>
              <w:t>однопрофи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44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i/>
                <w:i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8"/>
                <w:szCs w:val="28"/>
                <w:lang w:val="ru-RU" w:eastAsia="ru-RU"/>
              </w:rPr>
              <w:t>Результаты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4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  <w:t>достижения детей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Style w:val="4"/>
          <w:b/>
          <w:b/>
          <w:iCs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1. Пояснительная зап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собенности организации образовательного проце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3. Планируемый результат освоения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4. Формы подведения итогов реали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5. Мониторинг по выявлению уровня освоения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6. Календарный 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7. План занятий на каждый меся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ебный (тематический) 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rStyle w:val="C0"/>
                <w:color w:val="000000"/>
                <w:sz w:val="28"/>
                <w:szCs w:val="28"/>
              </w:rPr>
              <w:t>Содержание учебного (тематического) пл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тодическое обеспечени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истема контроля и оценивания результа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Список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Волшебное тесто» по содержанию является художественн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уровню освоения – ознакомительной, по форме организации - групповой, по степени авторства – модифицирова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ифицирован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лшебное тесто» апробирована и реализуется в течение 5 лет на базе  МБДОУ детский сад № 57 г. Пенз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раткое введение в тему программы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ь из теста - доступное занятие для взрослых и детей. Это занятие не только увлекательное, но и полезное. Почему именно тесто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 – экологичный  эластичный материал. Техника лепки проста. Ее нетрудно освоить, если под рукой есть соль, мука и во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пластика – лепка изделий из солёного теста является одним из видов художественного конструирования и является мощным способом развития у детей умственной активности, творчества, художественного вкуса и многих других качеств, без которых невозможно формирование первоначальных основ социально активной лич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стом доставляет удовольствие и радость. Объемные фигуры из солёного теста, выполненные руками детей привлекают их внимание, стимулируют к игровым действия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рмативно-правовые основ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действующими нормативно - правовыми документам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от 29.12.2012 г. № 273 «Об образовании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 РФ»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№ 28 «Об утверждении санитарных правил СП 2.4.3648-20»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Распоряжение Правительства РФ Распоряжение Правительства РФ от 31 марта 2022 г. N 678-р «Об утверждении Концепции развития дополнительного образования детей до 2030 г.»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Локальные акты учреждения: «Положение муниципального бюджетного дошкольного образовательного учреждения детского сада №57 г. Пензы «Матрёшка»» 2018 г, «Положение о промежуточной аттестации и аттестации по итогам завершения программы»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БДОУ детского сада №57 г. Пензы от 28.02.2016 г.с изменениями от 23.03.2022г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ктуальность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словлена тем, что в настояще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ф</w:t>
      </w:r>
      <w:r>
        <w:rPr>
          <w:sz w:val="28"/>
          <w:szCs w:val="28"/>
        </w:rPr>
        <w:t xml:space="preserve">ормирование творческой личности одна из наиболее важных задач педагогической теории и практики. Занятия с детьми творчеством способствует разностороннему развитию ребенка. </w:t>
      </w:r>
      <w:hyperlink r:id="rId4">
        <w:r>
          <w:rPr>
            <w:rStyle w:val="InternetLink"/>
            <w:sz w:val="28"/>
            <w:szCs w:val="28"/>
          </w:rPr>
          <w:t>Практика</w:t>
        </w:r>
      </w:hyperlink>
      <w:r>
        <w:rPr>
          <w:sz w:val="28"/>
          <w:szCs w:val="28"/>
        </w:rPr>
        <w:t xml:space="preserve"> показывает, что дети 5-7 лет  имеют неудовлетворительный уровень развития мелкой моторики рук: детям сложно использовать мелкие предметы, карандаши, ножницы, кисти, пальцы рук слабы, не ловкие. Развитие мелкой моторики рук у детей - ключевой этап в формировании умственных способностей, точных, координированных движений. Развитие речи, ловкости, интеллекта зависит именно от того, насколько высок уровень данного навыка. Она тесно и неразрывно связана со зрением, нервной системой, памятью, вниманием, речью, восприятием. Ее стимуляция позволяет активизировать процессы практически всех участков головного моз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Лепка из теста способствует развитию тонкой моторики, познавательных функций, внимания, мышления, воображения, наблюда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Новизна и отличительные особенности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тесная связь с игрой. Организация занятий с включением игры углубляет у детей интерес к лепке, расширяет возможность общения со взрослыми и сверстниками. В структуру занятий включаются упражнения пальчиковой гимнастики, сопровождаемые чтением произведений малых фольклорных форм, что не только готовит руки ребёнка к лепке, но и придаёт занятию благоприятный эмоциональный и речевой ф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ая целесообраз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ется тем, что, в программе соблюдены принципы постепенности, последовательности, доступности, целост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пка из соленого теста выполняет следующие</w:t>
      </w:r>
      <w:r>
        <w:rPr>
          <w:sz w:val="28"/>
          <w:szCs w:val="28"/>
          <w:u w:val="single"/>
        </w:rPr>
        <w:t xml:space="preserve"> фун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ую - развитие и коррекция всех психических процессов (восприятия, внимания, мышления, моторики и координации движений и т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– расширение представлений об окружающем мире, свойствах предметов, раскрытие творческих способностей, овладение приёмами лепки, приобретение навыков 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ую – развитие умений позитивного общения и сотрудни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ую - развитие нравственных сторон лич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Цель програм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владение техникой и способами лепки из те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50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знакомить детей с основами декоративно-прикладного творчества: лепка из соленого теста, составление композиций, цветоведение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50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учить приёмам работы с солёным тестом, инструментами и приспособлениями, необходимыми в лепке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50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ь индивидуальную творческо-поисковую деятельность, художественный вкус, творческое воображение, умение анализировать свою работу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50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ширить кругозор детей, способствовать проявлению любознательности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50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ь способность синхронизировать работу обеих рук; координировать работу глаз и обеих ру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т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от 5 до 7 лет. Данная возрастная группа относится к старшему дошкольному возрасту; рассчитана на один год обучения. Количество часов в учебном году составляет 62 час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 по дополнительной общеобразовательной общеразвивающей программе «Волшебное тесто» осуществляется на добровольной основе исходя из индивидуальных образовательных интересов потребностей дошкольников, степень предварительной подготовки и половая принадлежность значения не имеют. В группу принимаются все желающие, специального отбора нет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бучения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занятие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 принимаются по заявлению родителе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Формы подведения итогов по дополнительной общеобразовательной общеразвивающей программе «Волшебное тесто» включают в себя: открытые занятия, участие в тематических выставках, участие в различных конкурсах и выставках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занятий: беседа, показ приёмов работы, рассматривание образцов, упражнения, пальчиковые игры, самостоятельная деятельность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образовательной программы рассчитан на один год обучения. Количество часов в учебном году составляет 62 часа – 2 часа в неделю.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жим занятий</w:t>
      </w:r>
      <w:r>
        <w:rPr>
          <w:sz w:val="28"/>
          <w:szCs w:val="28"/>
          <w:u w:val="single"/>
        </w:rPr>
        <w:t xml:space="preserve"> соответствует возрасту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занятий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яти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ятий в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5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 xml:space="preserve">          </w:t>
      </w:r>
      <w:r>
        <w:rPr/>
        <w:t>Календарный учебный график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59"/>
        <w:gridCol w:w="2268"/>
        <w:gridCol w:w="277"/>
        <w:gridCol w:w="1701"/>
        <w:gridCol w:w="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ремя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учебных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(академ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Волшебное те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00-16.3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недельник, пят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етодиче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абинет</w:t>
            </w:r>
          </w:p>
        </w:tc>
      </w:tr>
      <w:tr>
        <w:trPr>
          <w:trHeight w:val="170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ъем нагрузки  (во вторую половину дня):</w:t>
            </w:r>
          </w:p>
        </w:tc>
      </w:tr>
      <w:tr>
        <w:trPr>
          <w:trHeight w:val="170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объем нагрузки на одном заня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 минут</w:t>
            </w:r>
          </w:p>
        </w:tc>
      </w:tr>
      <w:tr>
        <w:trPr>
          <w:trHeight w:val="170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нагрузки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 минут</w:t>
            </w:r>
          </w:p>
        </w:tc>
      </w:tr>
      <w:tr>
        <w:trPr>
          <w:trHeight w:val="170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нагрузки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 минут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на ознакомительном (стартовом) уров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решения задач, занятия делятся на следующие </w:t>
      </w:r>
      <w:r>
        <w:rPr>
          <w:b/>
          <w:sz w:val="28"/>
          <w:szCs w:val="28"/>
          <w:u w:val="single"/>
        </w:rPr>
        <w:t>вид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ых знаний (теоретических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формированию знаний, умений, навыков (самостоятельная деятельность ребенка под руководством педагог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, умений, навы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е занятия (решение нескольких учебных задач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темы и содержания работы можно заниматься со всей группой, по подгруппам или индивидуально с каждым ребен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формы рабо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беседы, оживляющие интерес и активизирующие внима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демонстрация наглядных пособий, позволяющих конкретизировать учебный материа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работа с раздаточным материалом в виде готовых трафаре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ндивидуальных и коллективных форм художественного творчеств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организация выставок детских рабо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дном занятии могут быть использованы разные </w:t>
      </w:r>
      <w:r>
        <w:rPr>
          <w:b/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фронтальная, работа в парах, индивидуальн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следующих </w:t>
      </w:r>
      <w:r>
        <w:rPr>
          <w:b/>
          <w:sz w:val="28"/>
          <w:szCs w:val="28"/>
          <w:u w:val="single"/>
        </w:rPr>
        <w:t>принципах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обогащение (амплификация) детского развит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систематичность и последовательность («от простого к сложному»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наглядность (иллюстративное изображение изучаемых предметов, объектов и понят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доступность (поэтапное изучение материала, преподнесение его последовательными блоками и частями, соответственно возрастным и индивидуальным особенностям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формирование познавательных интересов и познавательных действий ребенка в практико-ориентирован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мет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освоения стартового уровн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енок должен </w:t>
      </w: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компоненты, используемые при изготовлении солёного теста, способы соединения деталей (в разных случаях); приемы лепки: скатывание прямыми и круговыми движениями; расплющивание, соединение, защипывание, лепка из нескольких частей; пропорции; оттягивание части от основной формы, сглаживание, присоединение, прижимание, примазывание, вдавливание для получения полой формы; использование стеки; последовательность изготовления (панно, композиция) из соленого теста; правила высушивания, раскрашивания, хранения изделий из соленого те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бенок должен </w:t>
      </w:r>
      <w:r>
        <w:rPr>
          <w:b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правильно организовать рабочее место; применять основные приемы лепки, как для небольших поделок, так и для составных конструкций, панно картин; использовать при оформлении и изготовлении поделки разнообразные способы декорирования; лепить с натуры, по представлению, воображению; работать с красками; пользоваться дополнительными материалами; пользоваться инструментами и приспособлениями, необходимыми при изготовлении изделий из соленого теста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Личност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: проявление интереса к лепке из соленого теста и результату лепки; выполняет задания самостоя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по итогам реализации программы: стремление к наиболее полному раскрытию замысла; синхронизировать работу обеих рук; координировать работу глаз и обеих рук соблюдать технику безопасности; работать в коллекти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итогам реализации дополнительной общеобразовательной общеразвивающей программы «Волшебное тесто» осуществляется на основе положения МБДОУ ДС №57 г.Пензы «Промежуточная аттестация и аттестация по итогам завершения дополнительных общеобразовательных общеразвивающих программ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формы контроля: итоговые занятия, участие в выставках и в конкурс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регулярно (каждое занятие), в январе и мае проводятся итоговые открытые занятия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 выявлению уровня освоения программы дошкольников по дополнительной общеобразовательной общеразвивающей программе «Волшебное тесто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64"/>
        <w:gridCol w:w="3036"/>
        <w:gridCol w:w="2208"/>
        <w:gridCol w:w="206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(технические) результа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ровней освоения программы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center"/>
              <w:rPr/>
            </w:pPr>
            <w:r>
              <w:rPr>
                <w:b/>
              </w:rPr>
              <w:t>Уров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center"/>
              <w:rPr/>
            </w:pPr>
            <w:r>
              <w:rPr>
                <w:b/>
              </w:rPr>
              <w:t>Средний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i/>
                <w:i/>
              </w:rPr>
            </w:pPr>
            <w:r>
              <w:rPr>
                <w:i/>
              </w:rPr>
              <w:t>передача формы, строения, предмета и его пропорц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/>
              <w:t>форма передана точно,  части расположены верно; пропорции предмета соблюдаютс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hyperlink r:id="rId5">
              <w:r>
                <w:rPr>
                  <w:rStyle w:val="InternetLink"/>
                </w:rPr>
                <w:t>есть искажения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  <w:t>искажения значительные</w:t>
            </w:r>
          </w:p>
        </w:tc>
      </w:tr>
      <w:tr>
        <w:trPr>
          <w:trHeight w:val="21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i/>
                <w:i/>
              </w:rPr>
            </w:pPr>
            <w:r>
              <w:rPr>
                <w:i/>
              </w:rPr>
              <w:t>владение способами соединения деталей; приемами леп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/>
              <w:t>владеет способами соединения деталей; приемами лепки: скатывание прямыми и круговыми движениями; расплющивание, соединение, защипы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спытывает затруднения, обращается за помощью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  <w:t>не владеет</w:t>
            </w:r>
          </w:p>
        </w:tc>
      </w:tr>
      <w:tr>
        <w:trPr>
          <w:trHeight w:val="19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i/>
                <w:i/>
              </w:rPr>
            </w:pPr>
            <w:r>
              <w:rPr>
                <w:i/>
              </w:rPr>
              <w:t>владение приемами создания формы в лепке из нескольких ча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/>
              <w:t>владеет приемами создания формы в лепке из нескольких частей; оттягивание части от основной формы, сглаживание, присоединение, прижимание, примазывание, вдавли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спытывает затруднения, обращается за помощью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>
                <w:i/>
              </w:rPr>
              <w:t>Компози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  <w:t>соблюдает соотношение пропорций предметов,  составляющих сюж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  <w:t xml:space="preserve">допускает незначительные ошибк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  <w:t>пропорциональность разных предметов передана не верно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i/>
                <w:i/>
              </w:rPr>
            </w:pPr>
            <w:r>
              <w:rPr>
                <w:i/>
              </w:rPr>
              <w:t>цветовое решение изображ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  <w:t>передает реальный цвет предме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  <w:t>есть отступление от реальной окрас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  <w:t>цвет предметов передан не верно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355" w:hanging="0"/>
              <w:jc w:val="center"/>
              <w:rPr/>
            </w:pPr>
            <w:r>
              <w:rPr>
                <w:b/>
              </w:rPr>
              <w:t>Личностные результаты (отношение к деятельност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i/>
                <w:i/>
              </w:rPr>
            </w:pPr>
            <w:r>
              <w:rPr>
                <w:i/>
              </w:rPr>
              <w:t>интерес к лепке из соленого тес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  <w:t>проявляет интерес к лепке из соленого теста и результату лепки: лепит увлеченно, не отвлекает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>
                <w:color w:val="000000"/>
              </w:rPr>
              <w:t>проявляет заинтересованность в начале работы, при возникновении требований, становятся пассивны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 заинтересованность к процессу деятельност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>
                <w:i/>
              </w:rPr>
              <w:t>Самостоятель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/>
              <w:t>выполняет задания самостоятельно, без помощи педагога, в случае необходимости </w:t>
            </w:r>
            <w:hyperlink r:id="rId6">
              <w:r>
                <w:rPr>
                  <w:rStyle w:val="InternetLink"/>
                </w:rPr>
                <w:t>обращается с вопросами</w:t>
              </w:r>
            </w:hyperlink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/>
              <w:t>требуется незначительная помощь, с вопросами к взрослым обращается редк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/>
              <w:t>необходима поддержка и стимуляция деятельности со стороны взрослого, сам с вопросами к взрослым не обращаетс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i/>
                <w:i/>
              </w:rPr>
            </w:pPr>
            <w:r>
              <w:rPr>
                <w:i/>
              </w:rPr>
              <w:t>поиск новых способов и приёмов для создания образ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/>
              <w:t>проявляет стремление к наиболее полному раскрытию замысла Переносит умения и навыки из одних условий в другие, поиск  новых способов и приёмов для создания выразительного образ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/>
              <w:t xml:space="preserve">частичная реализация замысла; </w:t>
            </w:r>
            <w:r>
              <w:rPr>
                <w:color w:val="000000"/>
              </w:rPr>
              <w:t>применяет тот способ, которым хорошо владее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е деятельности не проявляется инициатива, необходима постоянная поддержк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i/>
                <w:i/>
              </w:rPr>
            </w:pPr>
            <w:r>
              <w:rPr>
                <w:i/>
              </w:rPr>
              <w:t>координированная работа глаз и обеих ру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/>
              <w:t>осуществляет правильный захват предметов; координирует работу ру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rPr/>
            </w:pPr>
            <w:r>
              <w:rPr/>
              <w:t>есть незначительные недочёты (неправильный захват предмета, но правильный прием лепк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/>
            </w:pPr>
            <w:r>
              <w:rPr/>
              <w:t>неправильный захват предмета, не владеет приемами лепки; движения нескоординированы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уровней освоения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Низкий уровен</w:t>
      </w:r>
      <w:r>
        <w:rPr>
          <w:sz w:val="28"/>
          <w:szCs w:val="28"/>
          <w:u w:val="single"/>
        </w:rPr>
        <w:t>ь:</w:t>
      </w:r>
      <w:r>
        <w:rPr>
          <w:sz w:val="28"/>
          <w:szCs w:val="28"/>
        </w:rPr>
        <w:t xml:space="preserve"> отсутствует заинтересованность к процессу деятельности. Технические умения и навыки развиты слабо, наблюдаются значительные ошибки при передаче формы, строения предмета, расположения частей, величины. Дети безразличны к использованию цвета, не замечают выразительности формы, не используют в работах средства для создания выразительного образа. В творческих заданиях выбирают для изображения более простые и знакомые образы. В процессе деятельности не проявляется самостоятельность, необходима постоянная поддерж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редний уровень:</w:t>
      </w:r>
      <w:r>
        <w:rPr>
          <w:sz w:val="28"/>
          <w:szCs w:val="28"/>
        </w:rPr>
        <w:t xml:space="preserve"> у детей наблюдается заинтересованность деятельностью в начале работы, при возникновении требований, дети становятся пассивными, внимание неустойчиво. Сформированность технических умений и навыков формальна. Имеются незначительные отклонения при передаче формы, строения, величины. Дети знают цвета, но не всегда используют их для создания выразительного образ. В процессе деятельности нуждаются в помощи, стимуляции действий. Поделки менее оригинальны, не отличаются наличием выразительных средств. Творческое воображение прослеживается не всегда. Для раскрытия творческого замысла дети применяют тот способ, которым хорошо владею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Высокий уровень:</w:t>
      </w:r>
      <w:r>
        <w:rPr>
          <w:sz w:val="28"/>
          <w:szCs w:val="28"/>
        </w:rPr>
        <w:t xml:space="preserve"> у детей наблюдается интерес в процессе деятельности, дети активны, обладают высоким уровнем технических умений и навыков в лепке. Дети замечают выразительность формы, в лепке форму, строение предметов, расположение частей, величину. Дошкольники используют выразительные средства в работе. В процессе деятельности прослеживается самостоятельность, т.е. детям необходима лишь незначительная помощь педагога. Работа отличается элементами новизны, фантазии, что говорит о развитии творческого воображения; при выполнении творческого задания дети довольно полно и оригинально раскрывают замысел.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>Календарный план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дополнительной общеобразовательной общеразвивающей программе художественного направления </w:t>
      </w:r>
      <w:r>
        <w:rPr>
          <w:b/>
          <w:sz w:val="28"/>
          <w:szCs w:val="28"/>
        </w:rPr>
        <w:t>«Волшебное тесто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"/>
        <w:gridCol w:w="9"/>
        <w:gridCol w:w="26"/>
        <w:gridCol w:w="4394"/>
        <w:gridCol w:w="1843"/>
        <w:gridCol w:w="1275"/>
        <w:gridCol w:w="1134"/>
      </w:tblGrid>
      <w:tr>
        <w:trPr>
          <w:trHeight w:val="6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 и те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15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работы с тестом</w:t>
            </w:r>
          </w:p>
        </w:tc>
      </w:tr>
      <w:tr>
        <w:trPr>
          <w:trHeight w:val="1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тестом, инструментами, правилам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комые и птицы</w:t>
            </w:r>
          </w:p>
        </w:tc>
      </w:tr>
      <w:tr>
        <w:trPr>
          <w:trHeight w:val="1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епка модели пау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стре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жьей коровки на ладош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bCs/>
                <w:color w:val="000000"/>
                <w:sz w:val="28"/>
                <w:szCs w:val="28"/>
              </w:rPr>
              <w:t>гусеницы на листоч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баб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пка модели лас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ы животных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пка модели с</w:t>
            </w:r>
            <w:r>
              <w:rPr>
                <w:color w:val="000000"/>
                <w:sz w:val="28"/>
                <w:szCs w:val="28"/>
              </w:rPr>
              <w:t>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епка модели </w:t>
            </w:r>
            <w:r>
              <w:rPr>
                <w:color w:val="000000"/>
                <w:sz w:val="28"/>
                <w:szCs w:val="28"/>
              </w:rPr>
              <w:t>ов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ей дик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ие и речные обитатели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ры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морского 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объекты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осеннего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модели ягоды – ма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корзинки с гри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пка модели букета в вазоч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модели весеннего ков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летение из жгут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щение</w:t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94363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моделей хлебобуло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пирога 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фруктово-овощной тар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праздничного ку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ые персонажи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Дюймовочки в цветоч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Деда М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Снегур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сказочной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тольные игры</w:t>
            </w:r>
          </w:p>
        </w:tc>
      </w:tr>
      <w:tr>
        <w:trPr>
          <w:trHeight w:val="21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оло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панно</w:t>
            </w:r>
          </w:p>
        </w:tc>
      </w:tr>
      <w:tr>
        <w:trPr>
          <w:trHeight w:val="32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а «Подсолну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 для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Снегирь на веточ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анно «Пришла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льные яй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ю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вениры</w:t>
            </w:r>
          </w:p>
        </w:tc>
      </w:tr>
      <w:tr>
        <w:trPr>
          <w:trHeight w:val="267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подковы на счас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андашница «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увенир – подсве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чная кор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94363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лочные укр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для п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 (подруга) на 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1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с</w:t>
            </w:r>
          </w:p>
        </w:tc>
      </w:tr>
      <w:tr>
        <w:trPr>
          <w:trHeight w:val="304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звёзд и ко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смонав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</w:tr>
      <w:tr>
        <w:trPr>
          <w:trHeight w:val="21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ивительное тесто - лепка на свободную те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фантазии – созд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южетной композ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>План занятий на каждый месяц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дополнительной общеобразовательной общеразвивающей программе художественного направления </w:t>
      </w:r>
      <w:r>
        <w:rPr>
          <w:b/>
          <w:sz w:val="28"/>
          <w:szCs w:val="28"/>
        </w:rPr>
        <w:t>«Волшебное тесто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"/>
        <w:gridCol w:w="35"/>
        <w:gridCol w:w="7087"/>
        <w:gridCol w:w="1843"/>
      </w:tblGrid>
      <w:tr>
        <w:trPr>
          <w:trHeight w:val="6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 и те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5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тестом, инструментами, правилам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епка модели пау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стре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жьей коровки на ладош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bCs/>
                <w:color w:val="000000"/>
                <w:sz w:val="28"/>
                <w:szCs w:val="28"/>
              </w:rPr>
              <w:t>гусеницы на листоч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а «Подсолну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корзинки с гри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модели ягоды – ма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943634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моделей хлебобуло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пирога 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фруктово-овощной тар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осеннего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пка модели с</w:t>
            </w:r>
            <w:r>
              <w:rPr>
                <w:color w:val="000000"/>
                <w:sz w:val="28"/>
                <w:szCs w:val="28"/>
              </w:rPr>
              <w:t>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епка модели </w:t>
            </w:r>
            <w:r>
              <w:rPr>
                <w:color w:val="000000"/>
                <w:sz w:val="28"/>
                <w:szCs w:val="28"/>
              </w:rPr>
              <w:t>ов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ей дик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андашница «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ры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морского 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укр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Деда М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943634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Снегур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увенир – подсве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Снегирь на веточ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дивительное тесто – лепка на свободную тему </w:t>
            </w:r>
            <w:r>
              <w:rPr>
                <w:color w:val="000000"/>
                <w:sz w:val="28"/>
                <w:szCs w:val="28"/>
              </w:rPr>
              <w:t>(применяя усвоенные ранее приемы лепки;</w:t>
            </w:r>
          </w:p>
          <w:p>
            <w:pPr>
              <w:pStyle w:val="C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нием трафаретов, печатков, разных дополнительных художественных 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21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для п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2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анно «Пришла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дюймовочки в цветоч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букета в вазоч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чная коро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 для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267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подковы на счас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сказочной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звёзд и ко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смонав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оло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льные яй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праздничного ку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пка модели лас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ю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модели весеннего ков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летение из жгут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баб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 (подруга) на 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фантазии</w:t>
            </w:r>
            <w:r>
              <w:rPr>
                <w:color w:val="000000"/>
                <w:sz w:val="28"/>
                <w:szCs w:val="28"/>
              </w:rPr>
              <w:t xml:space="preserve"> – созд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южетной компози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меняя комбинированные и основные элементы леп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(тематический) пл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1147"/>
        <w:gridCol w:w="1263"/>
        <w:gridCol w:w="2375"/>
      </w:tblGrid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работы с те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тестом, инструментами, правилам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комые и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епка модели па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стре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ожьей коровки на ладо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bCs/>
                <w:color w:val="000000"/>
                <w:sz w:val="28"/>
                <w:szCs w:val="28"/>
              </w:rPr>
              <w:t>гусеницы на лис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баб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пка модели лас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ы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епка модели с</w:t>
            </w:r>
            <w:r>
              <w:rPr>
                <w:color w:val="000000"/>
                <w:sz w:val="28"/>
                <w:szCs w:val="28"/>
              </w:rPr>
              <w:t>об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епка модели </w:t>
            </w:r>
            <w:r>
              <w:rPr>
                <w:color w:val="000000"/>
                <w:sz w:val="28"/>
                <w:szCs w:val="28"/>
              </w:rPr>
              <w:t>ове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ей дик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ские и речные об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ры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морского 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осеннего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модели ягоды – ма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корзинки с гри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букета в ваз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модели весеннего ков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летение из жгут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пка моделей хлебобуло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пирога для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фруктово-овощной тар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праздничного кул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очные персон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дюймовочки в цвето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пка модели </w:t>
            </w:r>
            <w:r>
              <w:rPr>
                <w:sz w:val="28"/>
                <w:szCs w:val="28"/>
              </w:rPr>
              <w:t>Де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ели Снегур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сказочно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толь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п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а «Подсолну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 для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Снегирь на веточ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анно «Пришла 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льные я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ю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вен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подковы на сча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андашница «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– подсв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рочная короб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н 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для п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 (подруга) на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модели звёзд и ко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смонав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детски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ое тесто - лепка на свободную те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фантазии – создание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южетной композ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одержание учебного (тематического) пла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держание программы рассчитано на 1 год обучения, 62 ча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Раздел 1. </w:t>
      </w:r>
      <w:r>
        <w:rPr>
          <w:b/>
          <w:sz w:val="28"/>
          <w:szCs w:val="28"/>
          <w:u w:val="single"/>
        </w:rPr>
        <w:t>Правила работы с тестом</w:t>
      </w:r>
      <w:r>
        <w:rPr>
          <w:rStyle w:val="C0"/>
          <w:b/>
          <w:color w:val="000000"/>
          <w:sz w:val="28"/>
          <w:szCs w:val="28"/>
          <w:u w:val="single"/>
        </w:rPr>
        <w:t xml:space="preserve"> (1 час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  <w:u w:val="single"/>
        </w:rPr>
        <w:t>Знакомство с тестом, инструментами, правилами безопас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 (0,5 ч.).</w:t>
      </w:r>
      <w:r>
        <w:rPr>
          <w:rStyle w:val="C0"/>
          <w:color w:val="000000"/>
          <w:sz w:val="28"/>
          <w:szCs w:val="28"/>
        </w:rPr>
        <w:t xml:space="preserve"> Ознакомление с помещением, материалами и инструментами, необходимыми для работы, правила безопасности. Знакомство со свойствами теста (мягкое, тянется и др.); приёмами лепки – раскатывание, сплющивание и др. Беседа с показом презентации о соленом те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 (0,5 ч.)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Экспериментирование с тестом. Отработка приёмов раскатывание, сплющивание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дел 2. Насекомые и птицы (6 час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ема 2.1.: </w:t>
      </w:r>
      <w:r>
        <w:rPr>
          <w:color w:val="000000"/>
          <w:sz w:val="28"/>
          <w:szCs w:val="28"/>
          <w:u w:val="single"/>
        </w:rPr>
        <w:t>Лепка модели пауч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 насекомых, рассматривание картинок, фотоиллюстраций, образцов из соленого теста. Обсуждение технологии изготовления. Рассматривание составных частей объектов лепки. Знакомство с комбинированным способом леп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 xml:space="preserve">Практика (0,75 ч.). </w:t>
      </w:r>
      <w:r>
        <w:rPr>
          <w:color w:val="000000"/>
          <w:sz w:val="28"/>
          <w:szCs w:val="28"/>
        </w:rPr>
        <w:t>Отработка комбинированного способа лепки</w:t>
      </w:r>
      <w:r>
        <w:rPr>
          <w:rStyle w:val="C0"/>
          <w:color w:val="000000"/>
          <w:sz w:val="28"/>
          <w:szCs w:val="28"/>
        </w:rPr>
        <w:t>. Отработка приемов: вдавливание, сплющивание, раскатывание ш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Тема 2.2.: </w:t>
      </w:r>
      <w:r>
        <w:rPr>
          <w:color w:val="000000"/>
          <w:sz w:val="28"/>
          <w:szCs w:val="28"/>
          <w:u w:val="single"/>
        </w:rPr>
        <w:t>Лепка модели стрекоз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ория (0,25 ч.). </w:t>
      </w:r>
      <w:r>
        <w:rPr>
          <w:rStyle w:val="C0"/>
          <w:color w:val="000000"/>
          <w:sz w:val="28"/>
          <w:szCs w:val="28"/>
        </w:rPr>
        <w:t xml:space="preserve">Повторение правил безопасности. </w:t>
      </w:r>
      <w:r>
        <w:rPr>
          <w:color w:val="000000"/>
          <w:sz w:val="28"/>
          <w:szCs w:val="28"/>
        </w:rPr>
        <w:t>Беседа о стрекозе, рассматривание  картинок, фотоиллюстраций, образца из соленого теста.</w:t>
      </w:r>
      <w:r>
        <w:rPr>
          <w:rStyle w:val="C0"/>
          <w:color w:val="000000"/>
          <w:sz w:val="28"/>
          <w:szCs w:val="28"/>
        </w:rPr>
        <w:t xml:space="preserve">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 (0,75 ч.)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</w:rPr>
        <w:t>Отрабатывать навык раскатывать тесто прямыми и круговыми движениями между ладон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ема 2.3.:</w:t>
      </w:r>
      <w:r>
        <w:rPr>
          <w:rStyle w:val="C0"/>
          <w:color w:val="000000"/>
          <w:sz w:val="28"/>
          <w:szCs w:val="28"/>
          <w:u w:val="single"/>
        </w:rPr>
        <w:t xml:space="preserve"> Лепка модели божьей коровки на ладошк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ория (0,25 ч.). </w:t>
      </w:r>
      <w:r>
        <w:rPr>
          <w:rStyle w:val="C0"/>
          <w:color w:val="000000"/>
          <w:sz w:val="28"/>
          <w:szCs w:val="28"/>
        </w:rPr>
        <w:t xml:space="preserve">Повторение правил безопасности. Беседа о божьей коровке, рассматривание  картинок, фотоиллюстраций, образца из соленого теста.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 (0,7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Отрабатывать навык добиваться большей точности в передаче формы (углубление изгиба спинки,  утолщение туловища божьей коровки). Упражнять в использовании разных прием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ема 2.4.:</w:t>
      </w:r>
      <w:r>
        <w:rPr>
          <w:rStyle w:val="C1"/>
          <w:b/>
          <w:color w:val="000000"/>
          <w:sz w:val="28"/>
          <w:szCs w:val="28"/>
          <w:u w:val="single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 xml:space="preserve">Лепка модели </w:t>
      </w:r>
      <w:r>
        <w:rPr>
          <w:bCs/>
          <w:color w:val="000000"/>
          <w:sz w:val="28"/>
          <w:szCs w:val="28"/>
          <w:u w:val="single"/>
        </w:rPr>
        <w:t>гусеницы на листочк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 xml:space="preserve">Повторение правил безопасности. Беседа о гусенице, рассматривание картинок, фотоиллюстраций, образца из соленого теста.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rPr>
          <w:rStyle w:val="C0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актика (0,75 ч.). </w:t>
      </w:r>
      <w:r>
        <w:rPr>
          <w:rStyle w:val="C0"/>
          <w:color w:val="000000"/>
          <w:sz w:val="28"/>
          <w:szCs w:val="28"/>
        </w:rPr>
        <w:t>Отрабатывать навык передавать форму объекта, пропорции, используя усвоенные ранее приемы лепки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ема 2.5.:</w:t>
      </w:r>
      <w:r>
        <w:rPr>
          <w:rStyle w:val="C1"/>
          <w:b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епка модели бабоч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 xml:space="preserve">Повторение правил безопасности. Беседа о бабочках, рассматривание тематических картинок, образца из соленого теста.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Отрабатывать навык передавать форму объекта, пропорции, используя усвоенные ранее приемы лепки (раскатывать жгутик, сплющивать)</w:t>
      </w:r>
    </w:p>
    <w:p>
      <w:pPr>
        <w:pStyle w:val="Normal"/>
        <w:spacing w:lineRule="auto" w:line="360" w:before="0" w:after="0"/>
        <w:ind w:firstLine="709"/>
        <w:contextualSpacing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ема 2.6.:</w:t>
      </w:r>
      <w:r>
        <w:rPr>
          <w:rStyle w:val="C0"/>
          <w:color w:val="000000"/>
          <w:sz w:val="28"/>
          <w:szCs w:val="28"/>
          <w:u w:val="single"/>
        </w:rPr>
        <w:t xml:space="preserve"> Лепка модели ласточ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 xml:space="preserve">Повторение правил безопасности. Беседа о ласточке, рассматривание картинок, фотоиллюстраций, образца из соленого теста.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Отрабатывать навык передавать форму объекта, пропорции, используя усвоенные ранее приемы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Раздел 3. Фигуры животных (3 часа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>Тема 3.1.:</w:t>
      </w:r>
      <w:r>
        <w:rPr>
          <w:rStyle w:val="C1"/>
          <w:b/>
          <w:color w:val="000000"/>
          <w:sz w:val="28"/>
          <w:szCs w:val="28"/>
          <w:u w:val="single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 xml:space="preserve">Лепка модели </w:t>
      </w:r>
      <w:r>
        <w:rPr>
          <w:bCs/>
          <w:color w:val="000000"/>
          <w:sz w:val="28"/>
          <w:szCs w:val="28"/>
          <w:u w:val="single"/>
        </w:rPr>
        <w:t>соба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 xml:space="preserve">Повторение правил безопасности. Беседа о домашних животных, рассматривание  картинок, фотоиллюстраций, образца из соленого теста.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Отрабатывать навык передавать объём и пластику животного с помощью солёного теста, пропорции, используя усвоенные ранее. Моделирование туловища с использованием пластиковых стаканч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>Тема 3.2.:</w:t>
      </w:r>
      <w:r>
        <w:rPr>
          <w:rStyle w:val="C1"/>
          <w:b/>
          <w:color w:val="000000"/>
          <w:sz w:val="28"/>
          <w:szCs w:val="28"/>
          <w:u w:val="single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 xml:space="preserve">Лепка модели </w:t>
      </w:r>
      <w:r>
        <w:rPr>
          <w:bCs/>
          <w:color w:val="000000"/>
          <w:sz w:val="28"/>
          <w:szCs w:val="28"/>
          <w:u w:val="single"/>
        </w:rPr>
        <w:t>овеч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 xml:space="preserve">Повторение правил безопасности. Беседа о домашних животных, рассматривание  картинок, фотоиллюстраций, образца из соленого теста.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</w:rPr>
        <w:t xml:space="preserve"> </w:t>
      </w:r>
      <w:r>
        <w:rPr>
          <w:rStyle w:val="C0"/>
          <w:color w:val="000000"/>
          <w:sz w:val="28"/>
          <w:szCs w:val="28"/>
        </w:rPr>
        <w:t>Отрабатывать навык передавать объём и пластику животного с помощью солёного те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ема 3.3.:</w:t>
      </w:r>
      <w:r>
        <w:rPr>
          <w:rStyle w:val="C1"/>
          <w:b/>
          <w:color w:val="000000"/>
          <w:sz w:val="28"/>
          <w:szCs w:val="28"/>
          <w:u w:val="single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>Лепка моделей диких животны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 xml:space="preserve">Повторение правил безопасности. Беседа о диких животных, рассматривание  картинок, фотоиллюстраций, образцы из соленого теста.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</w:rPr>
        <w:t xml:space="preserve"> </w:t>
      </w:r>
      <w:r>
        <w:rPr>
          <w:rStyle w:val="C0"/>
          <w:color w:val="000000"/>
          <w:sz w:val="28"/>
          <w:szCs w:val="28"/>
        </w:rPr>
        <w:t>Отрабатывать навык передавать объём и пластику животного с помощью солёного теста; применять трафареты, готовые формочки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Знакомство со способами и приемами лепки животных из базовой детали цилиндр, оттягивание, сплющи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Раздел 4. Морские и речные обитатели (2 часа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>Тема 4.1.:</w:t>
      </w:r>
      <w:r>
        <w:rPr>
          <w:rStyle w:val="C1"/>
          <w:b/>
          <w:color w:val="000000"/>
          <w:sz w:val="28"/>
          <w:szCs w:val="28"/>
          <w:u w:val="single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 xml:space="preserve">Лепка модели </w:t>
      </w:r>
      <w:r>
        <w:rPr>
          <w:bCs/>
          <w:color w:val="000000"/>
          <w:sz w:val="28"/>
          <w:szCs w:val="28"/>
          <w:u w:val="single"/>
        </w:rPr>
        <w:t>рыб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 xml:space="preserve">Повторение правил безопасности. Беседа об обитателях реки и моря, рассматривание  картинок, фотоиллюстраций, образцы из соленого теста. Обсуждение технологии изготовления. Знакомство с техникой отпечатков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Применение техники отпечатков. Отделка готовых шаблонов объемными элементами на основе использования знакомых способов и приёмов лепки. Упражнять в использовании разных приемов лепки: тиснение  поверхности,  ритмичное вдавливание  пальчиками, раскатывание  пласта, применение шабло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ема 4.2.:</w:t>
      </w:r>
      <w:r>
        <w:rPr>
          <w:rStyle w:val="C1"/>
          <w:b/>
          <w:color w:val="000000"/>
          <w:sz w:val="28"/>
          <w:szCs w:val="28"/>
          <w:u w:val="single"/>
        </w:rPr>
        <w:t xml:space="preserve"> </w:t>
      </w:r>
      <w:r>
        <w:rPr>
          <w:rStyle w:val="C1"/>
          <w:color w:val="000000"/>
          <w:sz w:val="28"/>
          <w:szCs w:val="28"/>
          <w:u w:val="single"/>
        </w:rPr>
        <w:t xml:space="preserve">Лепка модели </w:t>
      </w:r>
      <w:r>
        <w:rPr>
          <w:bCs/>
          <w:color w:val="000000"/>
          <w:sz w:val="28"/>
          <w:szCs w:val="28"/>
          <w:u w:val="single"/>
        </w:rPr>
        <w:t>морского д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 xml:space="preserve">Повторение правил безопасности. Беседа об обитателях реки и моря, рассматривание  картинок, фотоиллюстраций, образцы из соленого теста.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Отрабатывать навык работать с соленым тестом: скатывать, сплющивать, пользоваться шаблоном, обрезать стекой, вдавливать, передавать характерные особенности.</w:t>
      </w:r>
      <w:r>
        <w:rPr>
          <w:rStyle w:val="C0"/>
        </w:rPr>
        <w:t xml:space="preserve"> С</w:t>
      </w:r>
      <w:r>
        <w:rPr>
          <w:rStyle w:val="C0"/>
          <w:color w:val="000000"/>
          <w:sz w:val="28"/>
          <w:szCs w:val="28"/>
        </w:rPr>
        <w:t>пособы и приемы украшения работы разными дополнительными художественными материал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Раздел 5. Природные объекты (7 час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5.1.: </w:t>
      </w:r>
      <w:r>
        <w:rPr>
          <w:rStyle w:val="C0"/>
          <w:color w:val="000000"/>
          <w:sz w:val="28"/>
          <w:szCs w:val="28"/>
          <w:u w:val="single"/>
        </w:rPr>
        <w:t>Лепка модели осеннего ле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б изменениях в природе, описание дерева, рассматривание  картинок, фотоиллюстраций, образца из соленого теста.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</w:t>
      </w:r>
      <w:r>
        <w:rPr>
          <w:rStyle w:val="C0"/>
          <w:color w:val="000000"/>
          <w:sz w:val="28"/>
          <w:szCs w:val="28"/>
        </w:rPr>
        <w:t xml:space="preserve"> (0,75 ч.). Отрабатывать навык передавать форму объекта, пропорции, используя усвоенные ранее приемы лепки (раскатывать столбики, лепить листья, работая пальца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5.2.: </w:t>
      </w:r>
      <w:r>
        <w:rPr>
          <w:rStyle w:val="C0"/>
          <w:color w:val="000000"/>
          <w:sz w:val="28"/>
          <w:szCs w:val="28"/>
          <w:u w:val="single"/>
        </w:rPr>
        <w:t>Лепка модели ягоды-мали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 ягодах, рассматривание картинок, фотоиллюстраций, образца из соленого теста.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трабатывать навык лепить ягоды и листики из соленого теста, используя различные приемы: раскатывание теста между ладонями, отщипывание мелких деталей, соединение мелких частей с использованием в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5.3.: </w:t>
      </w:r>
      <w:r>
        <w:rPr>
          <w:rStyle w:val="C0"/>
          <w:color w:val="000000"/>
          <w:sz w:val="28"/>
          <w:szCs w:val="28"/>
          <w:u w:val="single"/>
        </w:rPr>
        <w:t>Лепка модели корзинки с гриба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 съедобных и несъедобных грибах.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Практика (1,5 ч.).</w:t>
      </w:r>
      <w:r>
        <w:rPr>
          <w:rStyle w:val="C0"/>
          <w:color w:val="000000"/>
          <w:sz w:val="28"/>
          <w:szCs w:val="28"/>
        </w:rPr>
        <w:t xml:space="preserve"> Отрабатывать навык работать с соленым тестом; закрепить приемы лепки из соленого теста: раскатывание, сплющивание, лепка пальцам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5.4.: </w:t>
      </w:r>
      <w:r>
        <w:rPr>
          <w:rStyle w:val="C0"/>
          <w:color w:val="000000"/>
          <w:sz w:val="28"/>
          <w:szCs w:val="28"/>
          <w:u w:val="single"/>
        </w:rPr>
        <w:t>Лепка модели снежин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</w:t>
      </w:r>
      <w:r>
        <w:rPr/>
        <w:t xml:space="preserve"> Б</w:t>
      </w:r>
      <w:r>
        <w:rPr>
          <w:rStyle w:val="C0"/>
          <w:color w:val="000000"/>
          <w:sz w:val="28"/>
          <w:szCs w:val="28"/>
        </w:rPr>
        <w:t>еседа о зимней природе, природных явлениях, рассматривание картинок, изображений, образцы из соленого те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Отрабатывать навык переносить знакомые способы и приемы работы с соленым тестом</w:t>
      </w:r>
      <w:r>
        <w:rPr/>
        <w:t>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5.5.: </w:t>
      </w:r>
      <w:r>
        <w:rPr>
          <w:rStyle w:val="C0"/>
          <w:color w:val="000000"/>
          <w:sz w:val="28"/>
          <w:szCs w:val="28"/>
          <w:u w:val="single"/>
        </w:rPr>
        <w:t>Лепка модели букета в вазочк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 разнообразии цветов. Продолжать знакомить детей со способами присоединения деталей к основе. Обсуждение технологии изготовления. Рассматривание составных частей объектов леп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Cs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bCs/>
          <w:color w:val="000000"/>
          <w:sz w:val="28"/>
          <w:szCs w:val="28"/>
          <w:u w:val="single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Отрабатывать навык</w:t>
      </w:r>
      <w:r>
        <w:rPr>
          <w:rStyle w:val="C0"/>
          <w:bCs/>
          <w:color w:val="000000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</w:rPr>
        <w:t>скатывать валик из тонкой полоски,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разложив ее на ладони, сначала туго, потом слабее, сплющивать его с одной стороны для получения бутона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5.6.: </w:t>
      </w:r>
      <w:r>
        <w:rPr>
          <w:rStyle w:val="C0"/>
          <w:color w:val="000000"/>
          <w:sz w:val="28"/>
          <w:szCs w:val="28"/>
          <w:u w:val="single"/>
        </w:rPr>
        <w:t>Лепка модели весеннего ковра (плетение из жгутик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Вспомнить основные приёмы лепки объемных фигур: по спирали, скручивание, использование трафаретов, вдавливание, сплющивание, раскаты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Отработка  приемов: лепка по спирали, скручивание, использование трафаретов, вдавливание, сплющивание, раскатывание. Создание орнамента плетёной корзины. Использование инструментов: пинцета, вилки, щипчиков. Отделка готовых шаблонов объемными элемент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Раздел 6. Угощение (4 час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6.1.: </w:t>
      </w:r>
      <w:r>
        <w:rPr>
          <w:rStyle w:val="C0"/>
          <w:color w:val="000000"/>
          <w:sz w:val="28"/>
          <w:szCs w:val="28"/>
          <w:u w:val="single"/>
        </w:rPr>
        <w:t>Лепка моделей хлебобулочных издел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Беседа о многообразии хлебных изделий. Знакомство с технологией изготовления мелких деталей, передача характерных особенностей их строения и окраски.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тработка приемов: раскатывание, отщипывание мелких деталей, сплющивание, лепка пальцами, соединение мелких частей с использованием в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6.2.: </w:t>
      </w:r>
      <w:r>
        <w:rPr>
          <w:rStyle w:val="C0"/>
          <w:color w:val="000000"/>
          <w:sz w:val="28"/>
          <w:szCs w:val="28"/>
          <w:u w:val="single"/>
        </w:rPr>
        <w:t>Лепка модели пирога для куко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б этикете, чаепитии, хлебобулочных изделий, рассматривание  картинок, фотоиллюстраций, образца из соленого теста.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 xml:space="preserve">Практика (0,75 ч.) </w:t>
      </w:r>
      <w:r>
        <w:rPr>
          <w:rStyle w:val="C0"/>
          <w:color w:val="000000"/>
          <w:sz w:val="28"/>
          <w:szCs w:val="28"/>
        </w:rPr>
        <w:t>Отрабатывание способов лепки и приёмов оформления поделок (раскатывание шара, сплющивание в диск и полусферу, прищипывание, защипывание края, вдавливание, нанесение отпечатк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6.3.: </w:t>
      </w:r>
      <w:r>
        <w:rPr>
          <w:rStyle w:val="C0"/>
          <w:color w:val="000000"/>
          <w:sz w:val="28"/>
          <w:szCs w:val="28"/>
          <w:u w:val="single"/>
        </w:rPr>
        <w:t>Лепка модели фруктово-овощной тарел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 многообразии овощей и фруктов, рассматривание  картинок, фотоиллюстраций, образца из соленого теста, разгадывание загадок.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 xml:space="preserve">Практика (0,75 ч.). </w:t>
      </w:r>
      <w:r>
        <w:rPr>
          <w:rStyle w:val="C0"/>
          <w:color w:val="000000"/>
          <w:sz w:val="28"/>
          <w:szCs w:val="28"/>
        </w:rPr>
        <w:t>Отработать навык передавать в лепке характерные особенности овощей и фруктов (форма, размер), используя знакомые приемы лепки: оттягивание, сглаживание, прищипывание и т.д.</w:t>
      </w:r>
      <w:r>
        <w:rPr>
          <w:rStyle w:val="C0"/>
        </w:rPr>
        <w:t xml:space="preserve">; </w:t>
      </w:r>
      <w:r>
        <w:rPr>
          <w:rStyle w:val="C0"/>
          <w:color w:val="000000"/>
          <w:sz w:val="28"/>
          <w:szCs w:val="28"/>
        </w:rPr>
        <w:t xml:space="preserve">умение лепить мелкие детали, работая пальц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6.4.: </w:t>
      </w:r>
      <w:r>
        <w:rPr>
          <w:rStyle w:val="C0"/>
          <w:color w:val="000000"/>
          <w:sz w:val="28"/>
          <w:szCs w:val="28"/>
          <w:u w:val="single"/>
        </w:rPr>
        <w:t>Лепка модели праздничного кулич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 празднике «Пасха», рассматривание изображений, образца из соленого теста.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тработка приемов: раскатывание, отщипывание мелких деталей; умение экспериментировать: украшать свои изделия бисером, бусинками, лентами, декоративными бантами и другими подручными материалами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Раздел 7. Сказочные персонажи (4 час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ема 7.1.:</w:t>
      </w:r>
      <w:r>
        <w:rPr>
          <w:rStyle w:val="C0"/>
          <w:color w:val="000000"/>
          <w:sz w:val="28"/>
          <w:szCs w:val="28"/>
          <w:u w:val="single"/>
        </w:rPr>
        <w:t>Лепка модели дюймовочки в цветочк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, рассматривание образцов, обсуждение технологии изготовления. Знакомство со способами и приемами лепки сказочных герое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 xml:space="preserve">Практика (0,75 ч.). </w:t>
      </w:r>
      <w:r>
        <w:rPr>
          <w:rStyle w:val="C0"/>
          <w:color w:val="000000"/>
          <w:sz w:val="28"/>
          <w:szCs w:val="28"/>
        </w:rPr>
        <w:t>Проектирование будущего изделия. Основные приёмы работы.  Разнообразие форм и материалов для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ема 7.2.:</w:t>
      </w:r>
      <w:r>
        <w:rPr>
          <w:rStyle w:val="C0"/>
          <w:color w:val="000000"/>
          <w:sz w:val="28"/>
          <w:szCs w:val="28"/>
          <w:u w:val="single"/>
        </w:rPr>
        <w:t>Лепка модели Деда Мороз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 Деде Морозе, рассматривание презентации, картинок, образцов, обсуждение технологии изготовления. Знакомство со способами и приемами лепки сказочных герое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 xml:space="preserve">Практика (0,75 ч.). </w:t>
      </w:r>
      <w:r>
        <w:rPr>
          <w:rStyle w:val="C0"/>
          <w:color w:val="000000"/>
          <w:sz w:val="28"/>
          <w:szCs w:val="28"/>
        </w:rPr>
        <w:t>Проектирование будущего изделия. Основные приёмы работы.  Отрабатывать навык лепки фигуры человека и передавать характерный наряд Деда Мороза. Разнообразие форм и материалов для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ема 7.3.:</w:t>
      </w:r>
      <w:r>
        <w:rPr>
          <w:rStyle w:val="C0"/>
          <w:color w:val="000000"/>
          <w:sz w:val="28"/>
          <w:szCs w:val="28"/>
          <w:u w:val="single"/>
        </w:rPr>
        <w:t>Лепка модели Снегуроч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 Снегурочке, рассматривание презентации, картинок, образцов, обсуждение технологии изготовления. Знакомство со способами и приемами лепки сказочных герое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 xml:space="preserve">Практика (0,75 ч.). </w:t>
      </w:r>
      <w:r>
        <w:rPr>
          <w:rStyle w:val="C0"/>
          <w:color w:val="000000"/>
          <w:sz w:val="28"/>
          <w:szCs w:val="28"/>
        </w:rPr>
        <w:t>Проектирование будущего изделия. Основные приёмы работы.  Отрабатывать навык лепки фигуры человека и передавать характерный наряд Снегурочки. Разнообразие форм и материалов для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ема 7.4.:</w:t>
      </w:r>
      <w:r>
        <w:rPr>
          <w:rStyle w:val="C0"/>
          <w:color w:val="000000"/>
          <w:sz w:val="28"/>
          <w:szCs w:val="28"/>
          <w:u w:val="single"/>
        </w:rPr>
        <w:t>Лепка модели сказочной птиц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 сказочных героях, картинок, образцов, обсуждение технологии изготовления. Знакомство со способами и приемами лепки сказочных герое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 xml:space="preserve">Практика (0,75 ч.). </w:t>
      </w:r>
      <w:r>
        <w:rPr>
          <w:rStyle w:val="C0"/>
          <w:color w:val="000000"/>
          <w:sz w:val="28"/>
          <w:szCs w:val="28"/>
        </w:rPr>
        <w:t>Проектирование будущего изделия. Основные приёмы работы.  Разнообразие форм и материалов для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Раздел 8. Настольные игры (4 час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8.1.: </w:t>
      </w:r>
      <w:r>
        <w:rPr>
          <w:rStyle w:val="C0"/>
          <w:color w:val="000000"/>
          <w:sz w:val="28"/>
          <w:szCs w:val="28"/>
          <w:u w:val="single"/>
        </w:rPr>
        <w:t>Головолом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Теория (0,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о настольных играх.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 xml:space="preserve">Практика (1,5 ч.). </w:t>
      </w:r>
      <w:r>
        <w:rPr>
          <w:rStyle w:val="C0"/>
          <w:color w:val="000000"/>
          <w:sz w:val="28"/>
          <w:szCs w:val="28"/>
        </w:rPr>
        <w:t>Проектирование будущего изделия. Основные приёмы работы.  Разнообразие форм и материалов для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8.2.: </w:t>
      </w:r>
      <w:r>
        <w:rPr>
          <w:rStyle w:val="C0"/>
          <w:color w:val="000000"/>
          <w:sz w:val="28"/>
          <w:szCs w:val="28"/>
          <w:u w:val="single"/>
        </w:rPr>
        <w:t>Домин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5 ч.).</w:t>
      </w:r>
      <w:r>
        <w:rPr>
          <w:rStyle w:val="C0"/>
          <w:b/>
          <w:color w:val="000000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1,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Применять знакомые способы и приемы украшения работы разными дополнительными художественными материал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Раздел 9. Декоративные панно (11 час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9.1.: </w:t>
      </w:r>
      <w:r>
        <w:rPr>
          <w:rStyle w:val="C0"/>
          <w:color w:val="000000"/>
          <w:sz w:val="28"/>
          <w:szCs w:val="28"/>
          <w:u w:val="single"/>
        </w:rPr>
        <w:t>Картина «Подсолнух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5 ч.).</w:t>
      </w:r>
      <w:r>
        <w:rPr>
          <w:rStyle w:val="C0"/>
          <w:b/>
          <w:color w:val="000000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Практика (1,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трабатывать приёмы лепки рельефных изображений (подсолнухи), передавая характерные особенности их строения и окраски. Применять знакомые способы и приемы украшения работы разными дополнительными художественными материал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9.2.: </w:t>
      </w:r>
      <w:r>
        <w:rPr>
          <w:rStyle w:val="C0"/>
          <w:color w:val="000000"/>
          <w:sz w:val="28"/>
          <w:szCs w:val="28"/>
          <w:u w:val="single"/>
        </w:rPr>
        <w:t>Рамка для фот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5 ч.).</w:t>
      </w:r>
      <w:r>
        <w:rPr>
          <w:rStyle w:val="C0"/>
          <w:b/>
          <w:color w:val="000000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Практика (1,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роектирование будущего изделия. Закрепить технические навыки и приёмы при лепке рамки из солёного теста.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9.3.: </w:t>
      </w:r>
      <w:r>
        <w:rPr>
          <w:rStyle w:val="C0"/>
          <w:color w:val="000000"/>
          <w:sz w:val="28"/>
          <w:szCs w:val="28"/>
          <w:u w:val="single"/>
        </w:rPr>
        <w:t>Панно «Снегирь на веточке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5 ч.).</w:t>
      </w:r>
      <w:r>
        <w:rPr>
          <w:rStyle w:val="C0"/>
          <w:b/>
          <w:color w:val="000000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1,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роектирование будущего изделия. Обсуждение технологии изготовления. Рассматривание составных частей объектов лепки. Изготовление картин из объёмных фигур. Использование вспомогательны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9.4.: </w:t>
      </w:r>
      <w:r>
        <w:rPr>
          <w:rStyle w:val="C0"/>
          <w:color w:val="000000"/>
          <w:sz w:val="28"/>
          <w:szCs w:val="28"/>
          <w:u w:val="single"/>
        </w:rPr>
        <w:t>Любимая сказ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b/>
          <w:color w:val="000000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роектирование будущего изделия. Основные приемы работы.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зготовление мелких деталей.   Изготовление картин из объёмных фигур. Использование вспомогательных средств. Передача соотношения пропорций предметов,  составляющих сюж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9.5.: </w:t>
      </w:r>
      <w:r>
        <w:rPr>
          <w:rStyle w:val="C0"/>
          <w:color w:val="000000"/>
          <w:sz w:val="28"/>
          <w:szCs w:val="28"/>
          <w:u w:val="single"/>
        </w:rPr>
        <w:t>Панно «Пришла весн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5 ч.).</w:t>
      </w:r>
      <w:r>
        <w:rPr>
          <w:rStyle w:val="C0"/>
          <w:b/>
          <w:color w:val="000000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1,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бсуждение технологии изготовления. Рассматривание составных частей объектов лепки. Изготовление картин из объёмных фигур. Использование вспомогательны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9.6.: </w:t>
      </w:r>
      <w:r>
        <w:rPr>
          <w:rStyle w:val="C0"/>
          <w:color w:val="000000"/>
          <w:sz w:val="28"/>
          <w:szCs w:val="28"/>
          <w:u w:val="single"/>
        </w:rPr>
        <w:t>Пасхальные яйц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5 ч.).</w:t>
      </w:r>
      <w:r>
        <w:rPr>
          <w:rStyle w:val="C0"/>
          <w:b/>
          <w:color w:val="000000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1,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9.7.: </w:t>
      </w:r>
      <w:r>
        <w:rPr>
          <w:rStyle w:val="C0"/>
          <w:color w:val="000000"/>
          <w:sz w:val="28"/>
          <w:szCs w:val="28"/>
          <w:u w:val="single"/>
        </w:rPr>
        <w:t>Салют Побе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5 ч.).</w:t>
      </w:r>
      <w:r>
        <w:rPr>
          <w:rStyle w:val="C0"/>
          <w:b/>
          <w:color w:val="000000"/>
          <w:sz w:val="28"/>
          <w:szCs w:val="28"/>
          <w:u w:val="single"/>
        </w:rPr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1,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Раздел 10. Сувениры (16 часов)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0.1.: </w:t>
      </w:r>
      <w:r>
        <w:rPr>
          <w:rStyle w:val="C0"/>
          <w:color w:val="000000"/>
          <w:sz w:val="28"/>
          <w:szCs w:val="28"/>
          <w:u w:val="single"/>
        </w:rPr>
        <w:t>Лепка модели подковы на счасть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 xml:space="preserve">Практика (0,75 ч.). </w:t>
      </w:r>
      <w:r>
        <w:rPr>
          <w:rStyle w:val="C0"/>
          <w:color w:val="000000"/>
          <w:sz w:val="28"/>
          <w:szCs w:val="28"/>
        </w:rPr>
        <w:t>Проектирование будущего изделия. Отрабатывать навык передавать форму и характерные особенности сувенира (подкова), используя знакомые приёмы лепки ( оттягивание, сглаживание и др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0.2.: </w:t>
      </w:r>
      <w:r>
        <w:rPr>
          <w:rStyle w:val="C0"/>
          <w:color w:val="000000"/>
          <w:sz w:val="28"/>
          <w:szCs w:val="28"/>
          <w:u w:val="single"/>
        </w:rPr>
        <w:t>Карандашница «Со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Подбор основы для сувениров и технология изготовления: по шаблону, на основе плетеной косы, спирали. Изготовление элементов декора из соленого тес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0.3.: </w:t>
      </w:r>
      <w:r>
        <w:rPr>
          <w:rStyle w:val="C0"/>
          <w:color w:val="000000"/>
          <w:sz w:val="28"/>
          <w:szCs w:val="28"/>
          <w:u w:val="single"/>
        </w:rPr>
        <w:t>Сувенир-подсвечни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1,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сновные приемы работы.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Изготовление мелких деталей.   Изготовление элементов декора из соленого тес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0.4.: </w:t>
      </w:r>
      <w:r>
        <w:rPr>
          <w:rStyle w:val="C0"/>
          <w:color w:val="000000"/>
          <w:sz w:val="28"/>
          <w:szCs w:val="28"/>
          <w:u w:val="single"/>
        </w:rPr>
        <w:t>Подарочная коробоч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1,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сновные приемы работы.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зготовление мелких деталей.   Изготовление элементов декора из соленого теста. Использование вспомогательных средств. Отделка готовых шаблонов объемными элемент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0.5.: </w:t>
      </w:r>
      <w:r>
        <w:rPr>
          <w:rStyle w:val="C0"/>
          <w:color w:val="000000"/>
          <w:sz w:val="28"/>
          <w:szCs w:val="28"/>
          <w:u w:val="single"/>
        </w:rPr>
        <w:t>Елочные украш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7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Практика (2,2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Проектирование будущего изделия. Изготовление вырезанием по шаблону. Отработка приемов: раскатывание, отщипывание мелких деталей, сплющивание, лепка пальцами, соединение мелких частей с использованием в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0.6.: </w:t>
      </w:r>
      <w:r>
        <w:rPr>
          <w:rStyle w:val="C0"/>
          <w:color w:val="000000"/>
          <w:sz w:val="28"/>
          <w:szCs w:val="28"/>
          <w:u w:val="single"/>
        </w:rPr>
        <w:t>Валентин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сновные приемы работы.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Изготовление мелких деталей.   Изготовление элементов декора из соленого тес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0.7.: </w:t>
      </w:r>
      <w:r>
        <w:rPr>
          <w:rStyle w:val="C0"/>
          <w:color w:val="000000"/>
          <w:sz w:val="28"/>
          <w:szCs w:val="28"/>
          <w:u w:val="single"/>
        </w:rPr>
        <w:t>Папин портре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сновные приемы работы.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зготовление мелких деталей.   Изготовление элементов декора из соленого теста. Отрабатывать навык лепки человека. Разнообразие форм и материалов для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0.8.: </w:t>
      </w:r>
      <w:r>
        <w:rPr>
          <w:rStyle w:val="C0"/>
          <w:color w:val="000000"/>
          <w:sz w:val="28"/>
          <w:szCs w:val="28"/>
          <w:u w:val="single"/>
        </w:rPr>
        <w:t>Кружка для пап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сновные приемы работы.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нообразие форм и материалов для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0.9.: </w:t>
      </w:r>
      <w:r>
        <w:rPr>
          <w:rStyle w:val="C0"/>
          <w:color w:val="000000"/>
          <w:sz w:val="28"/>
          <w:szCs w:val="28"/>
          <w:u w:val="single"/>
        </w:rPr>
        <w:t>Портрет друга (подруги) на памя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/>
        <w:t xml:space="preserve"> </w:t>
      </w:r>
      <w:r>
        <w:rPr>
          <w:rStyle w:val="C0"/>
          <w:color w:val="000000"/>
          <w:sz w:val="28"/>
          <w:szCs w:val="28"/>
        </w:rPr>
        <w:t>Повторение правил безопасности. Беседа, рассматривание образцов,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color w:val="000000"/>
          <w:sz w:val="28"/>
          <w:szCs w:val="28"/>
        </w:rPr>
        <w:t xml:space="preserve"> Проектирование будущего изделия. Основные приемы работы.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нообразие форм и материалов для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Раздел 11. Космос (2 час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1.1.: </w:t>
      </w:r>
      <w:r>
        <w:rPr>
          <w:color w:val="000000"/>
          <w:sz w:val="28"/>
          <w:szCs w:val="28"/>
        </w:rPr>
        <w:t>Лепка модели звёзд и коме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 и просмотр презентации «Разные звёзды». Рассматривание образцов, обсуждение технологии изгот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роектирование будущего изделия. Изготовление мелких деталей. Конструирование целостного образа из отдельных частей. Продолжать освоение техники рельефной лепки. Выбор варианта отдел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1.2.: </w:t>
      </w:r>
      <w:r>
        <w:rPr>
          <w:color w:val="000000"/>
          <w:sz w:val="28"/>
          <w:szCs w:val="28"/>
        </w:rPr>
        <w:t>Лепка космонав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Беседа, рассматривание образцов, обсуждение технологии изготовления. Рассматривание составных частей объект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.).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ектирование будущего изделия. Отработка способа лепки фигуры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Раздел 12. Итоговое занятие (2 час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2.1.: </w:t>
      </w:r>
      <w:r>
        <w:rPr>
          <w:rStyle w:val="C0"/>
          <w:color w:val="000000"/>
          <w:sz w:val="28"/>
          <w:szCs w:val="28"/>
          <w:u w:val="single"/>
        </w:rPr>
        <w:t>Удивительное тест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Рассматривание изделий из теста, обсуждение разных способов и прием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).</w:t>
      </w:r>
      <w:r>
        <w:rPr>
          <w:rStyle w:val="C0"/>
          <w:color w:val="000000"/>
          <w:sz w:val="28"/>
          <w:szCs w:val="28"/>
        </w:rPr>
        <w:t xml:space="preserve"> Отработка разных способов лепки с использованием трафаретов, печатков, разных дополнительных художественных материалов; варианты изделий; изготовление элементов декора; создание компози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 xml:space="preserve">Тема 12.2.: </w:t>
      </w:r>
      <w:r>
        <w:rPr>
          <w:rStyle w:val="C0"/>
          <w:color w:val="000000"/>
          <w:sz w:val="28"/>
          <w:szCs w:val="28"/>
          <w:u w:val="single"/>
        </w:rPr>
        <w:t>Мои фантаз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Теория (0,25 ч.).</w:t>
      </w:r>
      <w:r>
        <w:rPr>
          <w:rStyle w:val="C0"/>
          <w:color w:val="000000"/>
          <w:sz w:val="28"/>
          <w:szCs w:val="28"/>
        </w:rPr>
        <w:t xml:space="preserve"> Повторение правил безопасности. Рассматривание изделий из теста, обсуждение разных способов и приемов ле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рактика (0,75 ч).</w:t>
      </w:r>
      <w:r>
        <w:rPr>
          <w:rStyle w:val="C0"/>
          <w:color w:val="000000"/>
          <w:sz w:val="28"/>
          <w:szCs w:val="28"/>
        </w:rPr>
        <w:t xml:space="preserve"> Отработка разных способов лепки с использованием трафаретов, печатков, разных дополнительных художественных материалов; варианты изделий; изготовление элементов декора; создание компози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 программе </w:t>
      </w:r>
      <w:r>
        <w:rPr>
          <w:sz w:val="28"/>
          <w:szCs w:val="28"/>
        </w:rPr>
        <w:t xml:space="preserve">«Волшебное тесто» </w:t>
      </w:r>
      <w:r>
        <w:rPr>
          <w:rStyle w:val="C0"/>
          <w:color w:val="000000"/>
          <w:sz w:val="28"/>
          <w:szCs w:val="28"/>
        </w:rPr>
        <w:t>разработано перспективное планирование занятий.</w:t>
      </w:r>
      <w:r>
        <w:rPr>
          <w:rStyle w:val="C0"/>
          <w:b/>
          <w:i/>
          <w:color w:val="000000"/>
          <w:sz w:val="28"/>
          <w:szCs w:val="28"/>
        </w:rPr>
        <w:t xml:space="preserve"> (Приложение №1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C0"/>
          <w:color w:val="000000"/>
          <w:sz w:val="28"/>
          <w:szCs w:val="28"/>
        </w:rPr>
        <w:t xml:space="preserve">Реализация программы проходит в тесном взаимодействии с родител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49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 объединение интересов педагога и родителей по развитию мелкой моторики у детей, ознакомление родителей с результатами работы, достижениями детей.</w:t>
      </w:r>
    </w:p>
    <w:p>
      <w:pPr>
        <w:pStyle w:val="Normal"/>
        <w:spacing w:lineRule="auto" w:line="360"/>
        <w:jc w:val="center"/>
        <w:rPr/>
      </w:pPr>
      <w:r>
        <w:rPr/>
        <w:t>План взаимодействия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b/>
                <w:sz w:val="28"/>
                <w:szCs w:val="28"/>
              </w:rPr>
              <w:tab/>
              <w:t>Сро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b/>
                <w:sz w:val="28"/>
                <w:szCs w:val="28"/>
              </w:rPr>
              <w:t>Направления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Сен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 xml:space="preserve">Организационное собрание с родителями детей, желающих посещать ДПОУ </w:t>
            </w:r>
            <w:r>
              <w:rPr>
                <w:sz w:val="28"/>
                <w:szCs w:val="28"/>
              </w:rPr>
              <w:t xml:space="preserve">«Волшебное тесто». </w:t>
            </w:r>
            <w:r>
              <w:rPr>
                <w:rStyle w:val="FontStyle49"/>
                <w:sz w:val="28"/>
                <w:szCs w:val="28"/>
              </w:rPr>
              <w:t>Анкетирование род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Окт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Мастер-класс для родителей «Чудеса из соленого тес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Ноя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Индивидуальные беседы с родителями  об особенностях развития творческих особенностей детей.  Оформление букл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Декаб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Консультация для родителей на тему: «Зачем ребёнку развивать моторику?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Янв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День открытых дверей (занятия с участием родителе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Февра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Индивидуальные беседы об успехах и трудностях, возникающих у детей в процессе занят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Индивидуальные консультации с родителями.</w:t>
            </w:r>
            <w:r>
              <w:rPr>
                <w:rStyle w:val="FontStyle49"/>
                <w:rFonts w:cs="Arial" w:ascii="Arial" w:hAnsi="Arial"/>
                <w:b/>
                <w:bCs/>
                <w:color w:val="88888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888888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Апр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День открытых дверей (занятия с участием род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е занятие</w:t>
            </w:r>
            <w:r>
              <w:rPr>
                <w:rStyle w:val="FontStyle49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Итоговое заняти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16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художественной направленности  «Волшебное тесто»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ое планирование занятий по </w:t>
      </w:r>
      <w:r>
        <w:rPr>
          <w:sz w:val="28"/>
          <w:szCs w:val="28"/>
        </w:rPr>
        <w:t>дополнительной общеобразовательной общеразвивающей программе художественной направленности  «Волшебное тесто»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тотека пальчиковых игр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Наглядно-иллюстративный и дидактический материала: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методические разработки к занятиям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учебные и методические пособия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фотографии, картинк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– образцы изделий из солёного теста;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муляжи и игрушк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аудиозаписи;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- доска магнитно-маркерная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5. Материалы и инструменты:</w:t>
      </w:r>
    </w:p>
    <w:p>
      <w:pPr>
        <w:pStyle w:val="Normal"/>
        <w:spacing w:lineRule="auto" w:line="360"/>
        <w:ind w:left="284" w:hanging="284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да, ножницы, стеки, доска, валик-скалка, бросовый материал и др.</w:t>
      </w:r>
    </w:p>
    <w:p>
      <w:pPr>
        <w:pStyle w:val="Normal"/>
        <w:spacing w:lineRule="auto" w:line="360"/>
        <w:ind w:left="284" w:hanging="284"/>
        <w:jc w:val="both"/>
        <w:rPr>
          <w:rStyle w:val="FontStyle49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адровое обеспечение:  педагог дополнительного образования.</w:t>
      </w:r>
    </w:p>
    <w:p>
      <w:pPr>
        <w:pStyle w:val="Normal"/>
        <w:spacing w:lineRule="auto" w:line="360"/>
        <w:ind w:left="680" w:hanging="680"/>
        <w:jc w:val="center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680" w:hanging="680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Система контроля и оценивание резуль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Т</w:t>
      </w:r>
      <w:r>
        <w:rPr>
          <w:color w:val="000000"/>
          <w:spacing w:val="-3"/>
          <w:sz w:val="28"/>
          <w:szCs w:val="28"/>
        </w:rPr>
        <w:t xml:space="preserve">екущий  контроль проводится в течение учебного года.  </w:t>
      </w:r>
      <w:r>
        <w:rPr>
          <w:sz w:val="28"/>
          <w:szCs w:val="28"/>
        </w:rPr>
        <w:t>Оценка усвоения программного материала происходит постоянно в ходе образовательной деятельности. Для этого используются различные виды диагностики: наблюдения, бес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тоговая аттестация обучающихся проводится в конце обучения по программе. Форма проведения итоговой аттестации – итоговое занятие.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янко Т. Фигурки из солёного теста. – М.: АСТ-ПРЕСС КНИГА, Ф49, 2010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бцова Е. В. Фантазии из соленого те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М.: Эксмо, </w:t>
      </w: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лазова М.О. Удивительное соленое тест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М.: МСП,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нова И. Соленое тесто</w:t>
      </w:r>
      <w:r>
        <w:rPr>
          <w:rFonts w:cs="Times New Roman" w:ascii="Times New Roman" w:hAnsi="Times New Roman"/>
          <w:sz w:val="28"/>
          <w:szCs w:val="28"/>
          <w:lang w:val="ru-RU"/>
        </w:rPr>
        <w:t>– М.: АСТ-ПРЕСС КНИГА, 2008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еное тест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Харьк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нижный клу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7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р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.В.</w:t>
      </w:r>
      <w:r>
        <w:rPr>
          <w:rFonts w:cs="Times New Roman" w:ascii="Times New Roman" w:hAnsi="Times New Roman"/>
          <w:sz w:val="28"/>
          <w:szCs w:val="28"/>
        </w:rPr>
        <w:t xml:space="preserve"> Азбука соленого теста. – М.: </w:t>
      </w:r>
      <w:r>
        <w:rPr>
          <w:rFonts w:cs="Times New Roman" w:ascii="Times New Roman" w:hAnsi="Times New Roman"/>
          <w:sz w:val="28"/>
          <w:szCs w:val="28"/>
          <w:lang w:val="ru-RU"/>
        </w:rPr>
        <w:t>ПРЕСС КНИГА, 2007.</w:t>
      </w:r>
    </w:p>
    <w:p>
      <w:pPr>
        <w:pStyle w:val="ListParagraph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 -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епим из соленого теста. Украшения. Сувени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ri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pi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le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s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krasheniya</w:t>
        </w:r>
        <w:r>
          <w:rPr>
            <w:rStyle w:val="InternetLink"/>
            <w:sz w:val="28"/>
            <w:szCs w:val="28"/>
          </w:rPr>
          <w:t>-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ль, мука, вода - вот и все де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funny-family.biz/hobbies/sol-muka-vod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пка из солёного теста для детей: мастер – классы из журнал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ejka.ru/blog/plastilin/765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епка из соленного те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rudocs.exdat.com/docs/index-33596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елки из теста для леп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vmzkirov.ru/js/include/podelki-iz-testa-dlya-lepki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пка: глина, пластика, соленое тес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mastera-rukodeliya.ru/index.php?start=2100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ождественский декор из соленого теста. Идеи, мастер-классы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dea-fx.blogspot.com/</w:t>
        </w:r>
      </w:hyperlink>
    </w:p>
    <w:p>
      <w:pPr>
        <w:pStyle w:val="Normal"/>
        <w:shd w:fill="FFFFFF" w:val="clear"/>
        <w:tabs>
          <w:tab w:val="clear" w:pos="708"/>
          <w:tab w:val="left" w:pos="249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занятий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ополнительной общеобразовательной общеразвивающей  программе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  «Волшебное тес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5848"/>
        <w:gridCol w:w="3477"/>
      </w:tblGrid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задач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работы с тес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тестом, инструментами, правилами безопас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Познакомить детей со свойствами соленого теста и с его особенностями (соленое, мягкое, можно лепить разные формы и др.), основными приемами и способами лепки из теста (раскатывание, сплющивание и др.</w:t>
            </w:r>
          </w:p>
          <w:p>
            <w:pPr>
              <w:pStyle w:val="Normal"/>
              <w:rPr/>
            </w:pPr>
            <w:r>
              <w:rPr/>
              <w:t xml:space="preserve">Вызвать эмоциональный отклик детей от совместной экспериментальной деятельности с соленым тестом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Беседа с показом презентации о соленом тесте (</w:t>
            </w:r>
            <w:r>
              <w:rPr>
                <w:color w:val="000000"/>
                <w:shd w:fill="FFFFFF" w:val="clear"/>
              </w:rPr>
              <w:t>особенности лепки, инструменты и приспособления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Рассматривание выставки поделок из соленого тест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Поэтапный показ приготовления соленого теста (мука, соль, масло, вода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Экспериментальная деятельность детей с соленым тестом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зентация;</w:t>
            </w:r>
          </w:p>
          <w:p>
            <w:pPr>
              <w:pStyle w:val="Normal"/>
              <w:rPr/>
            </w:pPr>
            <w:r>
              <w:rPr/>
              <w:t>- образцы изделий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для лепки;</w:t>
            </w:r>
          </w:p>
          <w:p>
            <w:pPr>
              <w:pStyle w:val="Normal"/>
              <w:rPr/>
            </w:pPr>
            <w:r>
              <w:rPr/>
              <w:t>- доски для лепки, стека, скалка-валик, печатки и штампики для нанесения рисунка: крупные пуговицы, колпачки от фломастеров, ракушки и др., формы для печенья, семечки, бусины;</w:t>
            </w:r>
          </w:p>
          <w:p>
            <w:pPr>
              <w:pStyle w:val="Normal"/>
              <w:rPr/>
            </w:pPr>
            <w:r>
              <w:rPr/>
              <w:t>-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1"/>
                <w:b/>
                <w:color w:val="000000"/>
              </w:rPr>
              <w:t>Лепка модели п</w:t>
            </w:r>
            <w:r>
              <w:rPr>
                <w:b/>
              </w:rPr>
              <w:t>ауч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Способствовать освоению комбинированного способа лепки.</w:t>
            </w:r>
          </w:p>
          <w:p>
            <w:pPr>
              <w:pStyle w:val="Normal"/>
              <w:rPr/>
            </w:pPr>
            <w:r>
              <w:rPr/>
              <w:t>Развивать внимание, в процессе рассматривания образца: замечать мелкие детали, выделять отличительные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Беседа о насекомых, рассматривание  картинок, фотоиллюстраций, образцов из соленого тест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Паучок»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Игровое задание «Придумай узор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я, игрушка, модель насекомого;</w:t>
            </w:r>
          </w:p>
          <w:p>
            <w:pPr>
              <w:pStyle w:val="Normal"/>
              <w:rPr/>
            </w:pPr>
            <w:r>
              <w:rPr/>
              <w:t>- соленое тесто (серого цвета);</w:t>
            </w:r>
          </w:p>
          <w:p>
            <w:pPr>
              <w:pStyle w:val="Normal"/>
              <w:rPr/>
            </w:pPr>
            <w:r>
              <w:rPr/>
              <w:t>- крупа (мелкие макароны, гречка), семечки винограда, бусинки, скрепки канцелярские.</w:t>
            </w:r>
          </w:p>
          <w:p>
            <w:pPr>
              <w:pStyle w:val="Normal"/>
              <w:rPr/>
            </w:pPr>
            <w:r>
              <w:rPr/>
              <w:t>- картон-основа для поделки (в форме листочка);</w:t>
            </w:r>
          </w:p>
          <w:p>
            <w:pPr>
              <w:pStyle w:val="Normal"/>
              <w:rPr/>
            </w:pPr>
            <w:r>
              <w:rPr/>
              <w:t>-аудиозапись (звуки природы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модели стрекоз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Развивать координацию рук  в процессе работы с тестом (раскатывать тесто прямыми и круговыми движениями между ладонями).</w:t>
              <w:br/>
              <w:t>Воспитывать у детей познавательный интерес к окружающему миру, воспитывать самостоятельность при выполнении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Беседа о стрекозе, рассматривание  картинок, фотоиллюстраций, образца из соленого тес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Стрекоза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Д/и «Да - нет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78" w:leader="none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я, игрушка образец насекомого;</w:t>
            </w:r>
          </w:p>
          <w:p>
            <w:pPr>
              <w:pStyle w:val="Normal"/>
              <w:rPr/>
            </w:pPr>
            <w:r>
              <w:rPr/>
              <w:t>- соленое тесто (черное);</w:t>
            </w:r>
          </w:p>
          <w:p>
            <w:pPr>
              <w:pStyle w:val="Normal"/>
              <w:rPr/>
            </w:pPr>
            <w:r>
              <w:rPr/>
              <w:t xml:space="preserve">- семена клёна/ясеня, крупа (горох, рис, мелкие макароны), бусинки </w:t>
            </w:r>
          </w:p>
          <w:p>
            <w:pPr>
              <w:pStyle w:val="Normal"/>
              <w:rPr/>
            </w:pPr>
            <w:r>
              <w:rPr/>
              <w:t xml:space="preserve">- картон-основа для поделки (в форме березового листа); </w:t>
            </w:r>
          </w:p>
          <w:p>
            <w:pPr>
              <w:pStyle w:val="Normal"/>
              <w:rPr/>
            </w:pPr>
            <w:r>
              <w:rPr/>
              <w:t>- аудиозапись (звуки природы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модели божьей коровки на ладошк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Учить добиваться большей точности в передаче формы (углубление изгиба спинки,  утолщение туловища божьей коровки).</w:t>
            </w:r>
          </w:p>
          <w:p>
            <w:pPr>
              <w:pStyle w:val="Normal"/>
              <w:rPr/>
            </w:pPr>
            <w:r>
              <w:rPr/>
              <w:t>Упражнять в использовании разных приемов лепки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6" w:leader="none"/>
              </w:tabs>
              <w:ind w:left="206" w:hanging="206"/>
              <w:rPr/>
            </w:pPr>
            <w:r>
              <w:rPr/>
              <w:t>Беседа о божьей коровке, рассматривание  картинок, фотоиллюстраций, образца из соленого тес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6" w:leader="none"/>
              </w:tabs>
              <w:ind w:left="206" w:hanging="206"/>
              <w:rPr/>
            </w:pPr>
            <w:r>
              <w:rPr/>
              <w:t>Пальчиковая гимнастика «Божья коровка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6" w:leader="none"/>
              </w:tabs>
              <w:ind w:left="206" w:hanging="206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6" w:leader="none"/>
              </w:tabs>
              <w:ind w:left="206" w:hanging="206"/>
              <w:rPr/>
            </w:pPr>
            <w:r>
              <w:rPr/>
              <w:t>Игровое задание «Отыщи быстро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6" w:leader="none"/>
              </w:tabs>
              <w:ind w:left="206" w:hanging="206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6" w:leader="none"/>
              </w:tabs>
              <w:ind w:left="206" w:hanging="206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я, игрушка насекомого;</w:t>
            </w:r>
          </w:p>
          <w:p>
            <w:pPr>
              <w:pStyle w:val="Normal"/>
              <w:rPr/>
            </w:pPr>
            <w:r>
              <w:rPr/>
              <w:t>- соленое тесто (черное и красное);</w:t>
            </w:r>
          </w:p>
          <w:p>
            <w:pPr>
              <w:pStyle w:val="Normal"/>
              <w:rPr/>
            </w:pPr>
            <w:r>
              <w:rPr/>
              <w:t>- семечки винограда/бусинки, стека, кисточки, стакан с водой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звуки природы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ка модели гусеницы на листочке</w:t>
            </w:r>
            <w:r>
              <w:rPr>
                <w:u w:val="single"/>
              </w:rPr>
              <w:t xml:space="preserve"> Задачи:</w:t>
            </w:r>
          </w:p>
          <w:p>
            <w:pPr>
              <w:pStyle w:val="Normal"/>
              <w:rPr/>
            </w:pPr>
            <w:r>
              <w:rPr/>
              <w:t>Обобщить представления о насекомых (особенности строения, приспособления к среде обитания).</w:t>
            </w:r>
          </w:p>
          <w:p>
            <w:pPr>
              <w:pStyle w:val="Normal"/>
              <w:rPr/>
            </w:pPr>
            <w:r>
              <w:rPr/>
              <w:t>Закреплять умение передавать в лепке форму объекта, пропорции, используя усвоенные ранее приемы лепк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8" w:leader="none"/>
                <w:tab w:val="left" w:pos="206" w:leader="none"/>
                <w:tab w:val="left" w:pos="347" w:leader="none"/>
              </w:tabs>
              <w:ind w:left="64" w:hanging="0"/>
              <w:rPr/>
            </w:pPr>
            <w:r>
              <w:rPr/>
              <w:t>Беседа о гусенице, рассматривание картинок, фотоиллюстраций, образца из соленого тест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8" w:leader="none"/>
                <w:tab w:val="left" w:pos="206" w:leader="none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Гусеница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8" w:leader="none"/>
                <w:tab w:val="left" w:pos="206" w:leader="none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8" w:leader="none"/>
                <w:tab w:val="left" w:pos="206" w:leader="none"/>
                <w:tab w:val="left" w:pos="347" w:leader="none"/>
              </w:tabs>
              <w:ind w:left="64" w:hanging="0"/>
              <w:rPr/>
            </w:pPr>
            <w:r>
              <w:rPr/>
              <w:t>Д/и «Что лишнее»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8" w:leader="none"/>
                <w:tab w:val="left" w:pos="206" w:leader="none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78" w:leader="none"/>
                <w:tab w:val="left" w:pos="206" w:leader="none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я, игрушка, образец насекомого;</w:t>
            </w:r>
          </w:p>
          <w:p>
            <w:pPr>
              <w:pStyle w:val="Normal"/>
              <w:rPr/>
            </w:pPr>
            <w:r>
              <w:rPr/>
              <w:t>- соленое тесто:</w:t>
            </w:r>
          </w:p>
          <w:p>
            <w:pPr>
              <w:pStyle w:val="Normal"/>
              <w:rPr/>
            </w:pPr>
            <w:r>
              <w:rPr/>
              <w:t>- стека, стакан с водой, кисточки, гуашь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звуки природы)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артина «Подсолнух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Способствовать освоению приёмов лепки рельефных изображений (подсолнухи), передавая характерные особенности их строения и окраск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звивать умения детей в создании декоративных картин: украшать готовое изделие углубленным рельефом при помощи стеки или налепами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дсолнухах, рассматривание  картинок, фотоиллюстраций, образца из соленого тест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Подсолнух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место картинк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я, образец поделки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стека, кисти, стакан с водой, гуашь, доски для лепки, семечки подсолнуха;</w:t>
            </w:r>
          </w:p>
          <w:p>
            <w:pPr>
              <w:pStyle w:val="Normal"/>
              <w:rPr/>
            </w:pPr>
            <w:r>
              <w:rPr/>
              <w:t>- диск (основа для подделки);</w:t>
            </w:r>
          </w:p>
          <w:p>
            <w:pPr>
              <w:pStyle w:val="Normal"/>
              <w:rPr/>
            </w:pPr>
            <w:r>
              <w:rPr/>
              <w:t>- аудиозапись (звуки природы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ка модели корзинки с грибами</w:t>
            </w:r>
            <w:r>
              <w:rPr>
                <w:u w:val="single"/>
              </w:rPr>
              <w:t xml:space="preserve"> Задачи: </w:t>
            </w:r>
          </w:p>
          <w:p>
            <w:pPr>
              <w:pStyle w:val="Normal"/>
              <w:rPr/>
            </w:pPr>
            <w:r>
              <w:rPr/>
              <w:t xml:space="preserve">Учить детей создавать по замыслу композицию из грибов в лукошке. Закрепить приемы лепки из соленого теста: раскатывание, сплющивание, лепка пальцами. </w:t>
            </w:r>
          </w:p>
          <w:p>
            <w:pPr>
              <w:pStyle w:val="Normal"/>
              <w:rPr/>
            </w:pPr>
            <w:r>
              <w:rPr/>
              <w:t xml:space="preserve">Побуждать детей к запоминанию последовательности процесса создания работы, действовать по словесной инструкции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ъедобные и несъедобные грибы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атривание картинок, фотоиллюстраций, образца из соленого теста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Грибочки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напутал Незнайка»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, муляжи, образец поделки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доска для лепки, стека, скалка, стакан с водой, кисточка, гуашь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модели ягоды-малин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Учить лепить ягоды и листики из соленого теста, используя различные приемы: раскатывание теста между ладонями, отщипывание мелких деталей, соединение мелких частей с использованием воды.</w:t>
            </w:r>
          </w:p>
          <w:p>
            <w:pPr>
              <w:pStyle w:val="Normal"/>
              <w:rPr/>
            </w:pPr>
            <w:r>
              <w:rPr/>
              <w:t xml:space="preserve">Развивать мелкую моторику рук. </w:t>
            </w:r>
          </w:p>
          <w:p>
            <w:pPr>
              <w:pStyle w:val="Normal"/>
              <w:rPr/>
            </w:pPr>
            <w:r>
              <w:rPr/>
              <w:t xml:space="preserve">Вызывать желание дополнять созданное изображение деталями, украшать с помощью стеки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ягодах, рассматривание картинок, фотоиллюстраций, образца из соленого теста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Ягоды»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 «Отвечаем пальчиками»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  <w:p>
            <w:pPr>
              <w:pStyle w:val="Style17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ллюстраци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зеленое, красное);</w:t>
            </w:r>
          </w:p>
          <w:p>
            <w:pPr>
              <w:pStyle w:val="Normal"/>
              <w:rPr/>
            </w:pPr>
            <w:r>
              <w:rPr/>
              <w:t>- картон-основа для поделки, вода, кисточка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моделей хлебобулочных издел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Познакомить детей с основными способами и приемами лепки хлебобулочных изделий из соленого теста: калачей, хлебов, караваев, батонов и т.д. 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хлебу, как продукту, особо почитаемому людьми.</w:t>
            </w:r>
          </w:p>
          <w:p>
            <w:pPr>
              <w:pStyle w:val="Normal"/>
              <w:rPr/>
            </w:pPr>
            <w:r>
              <w:rPr/>
              <w:t>Способствовать развитию внимания детей в процессе наблюдения за деятельностью воспитателя (поэтапное изготовление)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Беседа о многообразии хлебных издел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рассматривание картинок, фотоиллюстраций, образцов хлебобулочных изделий из соленого тест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Хлеб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Д/и «Назови правильно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 с изображением хлебобулочных изделий, муляжи хлебобулочных изделий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стека, доска, скалка, формы для печенья, крупа (гречка, пшено), виноградная косточка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модели пирога для куко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Учить лепить пирог через освоение способов лепки и приёмов оформления поделок (раскатывание шара, сплющивание в диск и полусферу, прищипывание, защипывание края, вдавливание, нанесение отпечатков).</w:t>
            </w:r>
          </w:p>
          <w:p>
            <w:pPr>
              <w:pStyle w:val="Normal"/>
              <w:rPr/>
            </w:pPr>
            <w:r>
              <w:rPr/>
              <w:t>Развивать чувство формы, пропорций, согласованность в работе обеих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этикете, чаепитии, рассматривание  картинок, фотоиллюстраций, образца из соленого тес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Пироги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абушкина пирожки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ллюстраци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скалка, доска для лепки, стека, вилка пластмассовая, колпачок от фломастера и т.д., стакан с водой, кисточка, крупа пшена, семечки, бусин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модели фруктово-овощной тарел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Продолжить знакомить детей со свойствами соленого теста.  </w:t>
            </w:r>
          </w:p>
          <w:p>
            <w:pPr>
              <w:pStyle w:val="Normal"/>
              <w:rPr/>
            </w:pPr>
            <w:r>
              <w:rPr/>
              <w:t>Закрепить умение передавать в лепке характерные особенности овощей и фруктов (форма, размер), используя знакомые приемы лепки: оттягивание, сглаживание, прищипывание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олжать формировать умение лепить мелкие детали, работая пальцами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Беседа о многообразии овощей и фруктов, рассматривание  картинок, фотоиллюстраций, образца из соленого теста, разгадывание загадок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Овощи и фрукты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Поэтапный показ и изготовление на выбор фруктов/овощей 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Создание коллективного панно «Фруктово-овощная тарелка» 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Д/и «Разложи по тарелочкам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  <w:p>
            <w:pPr>
              <w:pStyle w:val="Normal"/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, образцы готовых работ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пластмассовые вилки, крышки от фломастеров, скалка, стеки, стакан с водой, кисточка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модели осеннего лес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Упражнять в умении передавать форму объекта, пропорции, используя усвоенные ранее приемы лепки( раскатывать столбики, лепить листья, работая пальц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ть навыки сотрудничества; воспитывать любознательность, самостоятельность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об изменениях в природе, описание дерева, рассматривание  картинок, фотоиллюстраций, образца из соленого теста.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ьчиковая гимнастика «Осень» .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утешествие в осенний лес».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и модели соба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Научить передавать объём и пластику животного с помощью солёного теста.</w:t>
            </w:r>
          </w:p>
          <w:p>
            <w:pPr>
              <w:pStyle w:val="Normal"/>
              <w:rPr/>
            </w:pPr>
            <w:r>
              <w:rPr/>
              <w:t>Развить гибкость пальцев рук при работе с кисточкой.</w:t>
            </w:r>
          </w:p>
          <w:p>
            <w:pPr>
              <w:pStyle w:val="Normal"/>
              <w:rPr/>
            </w:pPr>
            <w:r>
              <w:rPr/>
              <w:t xml:space="preserve">Воспитывать интерес к </w:t>
            </w:r>
          </w:p>
          <w:p>
            <w:pPr>
              <w:pStyle w:val="Normal"/>
              <w:rPr/>
            </w:pPr>
            <w:r>
              <w:rPr/>
              <w:t xml:space="preserve">творчеству, желание изготавливать поделки своими руками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Беседа о домашних животных, рассматривание  картинок, фотоиллюстраций, образца из соленого тес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Собак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Д/и «Щенок на ковре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стека, бусинки, крупа гороха, зубочистки, кисточка, стакан с водой, гуашь;</w:t>
            </w:r>
          </w:p>
          <w:p>
            <w:pPr>
              <w:pStyle w:val="Normal"/>
              <w:rPr/>
            </w:pPr>
            <w:r>
              <w:rPr/>
              <w:t>- стаканчик от йогурта (основа для поделки)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>
          <w:trHeight w:val="2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модели овечк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Развить творческие способности и пространственно-образное мышление.</w:t>
            </w:r>
          </w:p>
          <w:p>
            <w:pPr>
              <w:pStyle w:val="Normal"/>
              <w:rPr/>
            </w:pPr>
            <w:r>
              <w:rPr/>
              <w:t>Научить передавать объём и пластику животного с помощью солёного теста.</w:t>
            </w:r>
          </w:p>
          <w:p>
            <w:pPr>
              <w:pStyle w:val="Normal"/>
              <w:rPr/>
            </w:pPr>
            <w:r>
              <w:rPr/>
              <w:t>Способствовать развитию мелкой моторики рук, фантазии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омашних животных, рассматривание  картинок, фотоиллюстраций, образца из соленого тес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Пастух и овечки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Д/и «Нарядные овечки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>
          <w:trHeight w:val="3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моделей диких животны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Продолжать учить детей разным способам работы с солёным тестом: создавать образы животных, используя трафареты, готовые формочки. </w:t>
            </w:r>
          </w:p>
          <w:p>
            <w:pPr>
              <w:pStyle w:val="Normal"/>
              <w:rPr/>
            </w:pPr>
            <w:r>
              <w:rPr/>
              <w:t>Воспитывать у детей интерес к обитателям прир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елкой моторики, координации и тактильных ощущений рук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иких животных, рассматривание  картинок, фотоиллюстраций, образцы из соленого тест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Дикие животные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Д/и «Назови по порядку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, образцы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форма для печенья, трафарет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ндашница  «Сов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Учить детей передавать характер образа совы: овальное туловище, изогнутый с волнистыми краями хвост и т. д.</w:t>
            </w:r>
          </w:p>
          <w:p>
            <w:pPr>
              <w:pStyle w:val="Normal"/>
              <w:rPr/>
            </w:pPr>
            <w:r>
              <w:rPr/>
              <w:t>Упражнять в лепке основной формы (карандашница)  из целого куска, используя усвоенные ранее приемы лепки.</w:t>
            </w:r>
          </w:p>
          <w:p>
            <w:pPr>
              <w:pStyle w:val="Normal"/>
              <w:rPr/>
            </w:pPr>
            <w:r>
              <w:rPr/>
              <w:t>Развивать эстетическое восприят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сове,  рассматривание картины (сова на дереве), рассматривание  образца из соленого тест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Совёнок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оэтапный показ и изготовление в соответствии со словесной инструкци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Д/и «Что за птица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картонная баночка для основы, стакан с водой, кисточка, скалка, стека, семечки, крупа (гречка, рис)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модели рыбк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br/>
              <w:t>Продолжать знакомство с разными приемами лепки: тиснение  поверхности,  ритмичное вдавливание  пальчиками, раскатывание  пласта, применение шаблонов.</w:t>
            </w:r>
          </w:p>
          <w:p>
            <w:pPr>
              <w:pStyle w:val="Normal"/>
              <w:rPr/>
            </w:pPr>
            <w:r>
              <w:rPr/>
              <w:t>Вызвать интерес к лепке образов подводного мира по представлению; обогатить и разнообразить зрительные впечатлен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обитателях реки и моря, рассматривание  картинок, фотоиллюстраций, образцы из соленого те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Рыбк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оэтапный показ и изготовление в соответствии со словесной инструкци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Игровое упражнение: «Кого сколько?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стеки, скалки, доска, штампики, колпачки от фломастеров, ракушки, бусинки и др.;</w:t>
            </w:r>
          </w:p>
          <w:p>
            <w:pPr>
              <w:pStyle w:val="Normal"/>
              <w:rPr/>
            </w:pPr>
            <w:r>
              <w:rPr/>
              <w:t>- картонная основа, трафарет (силуэт рыбы)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епка модели морского д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Продолжать обучать работать с соленым тестом: скатывать, сплющивать, пользоваться шаблоном, обрезать стекой, вдавливать, передавать характерные особенности.</w:t>
            </w:r>
          </w:p>
          <w:p>
            <w:pPr>
              <w:pStyle w:val="Normal"/>
              <w:rPr/>
            </w:pPr>
            <w:r>
              <w:rPr/>
              <w:t>Учить самостоятельно применять знакомые способы и приемы украшения работы разными дополнительными художественными материалами.</w:t>
            </w:r>
          </w:p>
          <w:p>
            <w:pPr>
              <w:pStyle w:val="Normal"/>
              <w:rPr/>
            </w:pPr>
            <w:r>
              <w:rPr/>
              <w:t>Развивать мелкую моторику пальцев рук; творческую инициативу и воображение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обитателях реки и моря, рассматривание  картинок, фотоиллюстраций, образцы из соленого теста.</w:t>
            </w:r>
          </w:p>
          <w:p>
            <w:pPr>
              <w:pStyle w:val="Normal"/>
              <w:numPr>
                <w:ilvl w:val="0"/>
                <w:numId w:val="26"/>
              </w:numPr>
              <w:ind w:left="347" w:hanging="283"/>
              <w:rPr/>
            </w:pPr>
            <w:r>
              <w:rPr/>
              <w:t>Пальчиковая гимнастика «Море».</w:t>
            </w:r>
          </w:p>
          <w:p>
            <w:pPr>
              <w:pStyle w:val="Normal"/>
              <w:numPr>
                <w:ilvl w:val="0"/>
                <w:numId w:val="26"/>
              </w:numPr>
              <w:ind w:left="347" w:hanging="283"/>
              <w:rPr/>
            </w:pPr>
            <w:r>
              <w:rPr/>
              <w:t>Поэтапный показ и изготовление в соответствии с словесной инструкцией.</w:t>
            </w:r>
          </w:p>
          <w:p>
            <w:pPr>
              <w:pStyle w:val="Normal"/>
              <w:numPr>
                <w:ilvl w:val="0"/>
                <w:numId w:val="26"/>
              </w:numPr>
              <w:ind w:left="347" w:hanging="283"/>
              <w:rPr/>
            </w:pPr>
            <w:r>
              <w:rPr/>
              <w:t>Д/и «Морские обитатели».</w:t>
            </w:r>
          </w:p>
          <w:p>
            <w:pPr>
              <w:pStyle w:val="Normal"/>
              <w:numPr>
                <w:ilvl w:val="0"/>
                <w:numId w:val="26"/>
              </w:numPr>
              <w:ind w:left="347" w:hanging="283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26"/>
              </w:numPr>
              <w:ind w:left="347" w:hanging="283"/>
              <w:rPr/>
            </w:pPr>
            <w:r>
              <w:rPr/>
              <w:t>Уборка рабочего места.</w:t>
            </w:r>
          </w:p>
          <w:p>
            <w:pPr>
              <w:pStyle w:val="Normal"/>
              <w:ind w:left="347" w:hanging="283"/>
              <w:rPr/>
            </w:pPr>
            <w:r>
              <w:rPr/>
            </w:r>
          </w:p>
          <w:p>
            <w:pPr>
              <w:pStyle w:val="Normal"/>
              <w:ind w:left="347" w:hanging="283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пайетки, бусины, ракушки, колпачки от фломастеров, формочки рыбок, трафареты, стека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283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Елочные украшения»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Учить детей лепить украшения для новогодней ёлки, применяя разные приемы лепки: раскатывание, соединение деталей, сплющивание, вдавливание. Развивать самостоятельность и фантазию, умение экспериментировать: придавать изгибы, сплющивать, соединять детали между собой, украшать изделия декоративными элементами, использовать в работе печатки, штампики и др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Беседа «Почему на Новый год наряжают елку?», обсуждение «Какие игрушки можно сделать для нашей елочки?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Пальчиковая гимнастика «Елочка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Изготовление новогодних игрушек для елоч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Д/и «Укрась елочку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Уборка рабочего места.</w:t>
            </w:r>
          </w:p>
          <w:p>
            <w:pPr>
              <w:pStyle w:val="Normal"/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лочные игрушки, изображения, подделки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скалка, доска, стека, бусины, бисер, крупа (гречка, рис, макароны), семечки (разные виды), печатки, штампики и др.;</w:t>
            </w:r>
          </w:p>
          <w:p>
            <w:pPr>
              <w:pStyle w:val="Normal"/>
              <w:rPr/>
            </w:pPr>
            <w:r>
              <w:rPr/>
              <w:t>- картон-основа  для поделок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модели Деда Мороза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ширить знания, умения и навыки детей лепки из соленого те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ь детей лепить фигуру человека и передавать характерный наряд Деда Мороз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звивать мелкую моторику рук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Беседа о Дед Морозе, рассматривание презентации, картино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Пальчиковая гимнастика «Дед Мороз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Поэтапный показ и изготовление фигуры Деда Мороза по словесной инстр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Д/и «Мешок Деда Мороз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  <w:tab w:val="left" w:pos="1397" w:leader="none"/>
              </w:tabs>
              <w:ind w:left="347" w:hanging="283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я с изображением Деда Мороза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доска для лепки, стек, стакан для воды, кисть, старый фломастер;</w:t>
            </w:r>
          </w:p>
          <w:p>
            <w:pPr>
              <w:pStyle w:val="Normal"/>
              <w:rPr/>
            </w:pPr>
            <w:r>
              <w:rPr/>
              <w:t>- картон-основа  для поделки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модели Снегурочки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вать эстетические чувства детей, навыки самостоятельного творч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ь детей лепить фигуру человека и передавать характерный наряд Снегуроч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азвивать мелкую моторику рук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Снегурочке, рассматривание презентации, картинок.</w:t>
            </w:r>
          </w:p>
          <w:p>
            <w:pPr>
              <w:pStyle w:val="Normal"/>
              <w:numPr>
                <w:ilvl w:val="0"/>
                <w:numId w:val="4"/>
              </w:numPr>
              <w:ind w:left="347" w:hanging="283"/>
              <w:rPr/>
            </w:pPr>
            <w:r>
              <w:rPr/>
              <w:t>Пальчиковая гимнастика «Снежок».</w:t>
            </w:r>
          </w:p>
          <w:p>
            <w:pPr>
              <w:pStyle w:val="Normal"/>
              <w:numPr>
                <w:ilvl w:val="0"/>
                <w:numId w:val="4"/>
              </w:numPr>
              <w:ind w:left="347" w:hanging="283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4"/>
              </w:numPr>
              <w:ind w:left="347" w:hanging="283"/>
              <w:rPr/>
            </w:pPr>
            <w:r>
              <w:rPr/>
              <w:t>Д/и Рукавички для Снегурочки».</w:t>
            </w:r>
          </w:p>
          <w:p>
            <w:pPr>
              <w:pStyle w:val="Normal"/>
              <w:numPr>
                <w:ilvl w:val="0"/>
                <w:numId w:val="4"/>
              </w:numPr>
              <w:ind w:left="347" w:hanging="283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4"/>
              </w:numPr>
              <w:ind w:left="347" w:hanging="283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я с изображением Снегурочк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доска для лепки, стек, стакан для воды, кисть, бусины, крупа риса;</w:t>
            </w:r>
          </w:p>
          <w:p>
            <w:pPr>
              <w:pStyle w:val="Normal"/>
              <w:rPr/>
            </w:pPr>
            <w:r>
              <w:rPr/>
              <w:t>- картон-основа  для поделки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b/>
              </w:rPr>
              <w:t>Лепка модели снежинк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Развивать художественно - творческие способности, умения переносить знакомые способы и приемы работы с соленым тестом в новую творческую ситуацию. </w:t>
            </w:r>
          </w:p>
          <w:p>
            <w:pPr>
              <w:pStyle w:val="Normal"/>
              <w:rPr/>
            </w:pPr>
            <w:r>
              <w:rPr/>
              <w:t xml:space="preserve">Продолжать развивать мелкую моторику рук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зимней природе, природных явлениях, рассматривание картинок, изображений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нежинка»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 игра «Снежинка»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и снежинок, образец снежинки разными способами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бисер, пайетки;</w:t>
            </w:r>
          </w:p>
          <w:p>
            <w:pPr>
              <w:pStyle w:val="Normal"/>
              <w:rPr/>
            </w:pPr>
            <w:r>
              <w:rPr/>
              <w:t>- картон-основа для поделки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увенир - подсвечник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Закрепить умения и навыки, полученные ранее (лепить шар, выдавливать в нем углубление, защипывать края). </w:t>
              <w:br/>
              <w:t xml:space="preserve">Развивать мелкую моторику кистей рук, фантазию (в декорировании сувенира). </w:t>
            </w:r>
          </w:p>
          <w:p>
            <w:pPr>
              <w:pStyle w:val="Normal"/>
              <w:rPr/>
            </w:pPr>
            <w:r>
              <w:rPr/>
              <w:t xml:space="preserve">Учить раскрашивать изделие из соленого теста красками, которое было изготовлено раннее и тщательно высушено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рождественских праздниках, просмотр презентации, рассматривание картинок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Зима»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пиши и найди»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свечник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фольга, бусины, крупа (макароны, гречка, рис)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но «Снегирь на веточк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ить учить детей разным приёмам лепки: раскатывать пласт соленого теста скалкой, вырезать стекой рельефную фигурку «снегиря» по шаблону, выравнивая стек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должить воспитывать интерес к лепке из соленого теста, в процессе  решения проблемных ситуаций «Размести снегирей», «Нахохлившийся снегирь» – найти способ передачи образа, используя подручные средства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е слов А. Барто «Снегирь»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зимующих птицах, рассматривание картинок, фотоизображений «Снегири прилетели»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задание: «Найди всех снегирей»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негири»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ллюстрация, игрушка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скалка, доска, шаблон, стека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Любимая сказка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(коллективная работа)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репить умения и навыки лепки из теста, полученные ране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ить создавать общую сюжетную композицию: планировать, договариваться, распределять обязан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1.Обсуждение коллективно выбранной сказки.</w:t>
            </w:r>
          </w:p>
          <w:p>
            <w:pPr>
              <w:pStyle w:val="Normal"/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2.Пальчиковая гимнастика «Сказка».</w:t>
            </w:r>
          </w:p>
          <w:p>
            <w:pPr>
              <w:pStyle w:val="Normal"/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3. Подготовка фона, лепка выбранного сюжета сказки/раскрашивание.</w:t>
            </w:r>
          </w:p>
          <w:p>
            <w:pPr>
              <w:pStyle w:val="Normal"/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4. Игровое упражнение «Угадай сказку».</w:t>
            </w:r>
          </w:p>
          <w:p>
            <w:pPr>
              <w:pStyle w:val="Normal"/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5.Рефлексия.</w:t>
            </w:r>
          </w:p>
          <w:p>
            <w:pPr>
              <w:pStyle w:val="Normal"/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6. Уборка рабочего места.</w:t>
            </w:r>
          </w:p>
          <w:p>
            <w:pPr>
              <w:pStyle w:val="Normal"/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инки из выбранной сказки;</w:t>
            </w:r>
          </w:p>
          <w:p>
            <w:pPr>
              <w:pStyle w:val="Normal"/>
              <w:rPr/>
            </w:pPr>
            <w:r>
              <w:rPr/>
              <w:t xml:space="preserve">- соленое тесто; </w:t>
            </w:r>
          </w:p>
          <w:p>
            <w:pPr>
              <w:pStyle w:val="Normal"/>
              <w:rPr/>
            </w:pPr>
            <w:r>
              <w:rPr/>
              <w:t>- бусины, крупа (гречка, рис, макароны);</w:t>
            </w:r>
          </w:p>
          <w:p>
            <w:pPr>
              <w:pStyle w:val="Normal"/>
              <w:rPr/>
            </w:pPr>
            <w:r>
              <w:rPr/>
              <w:t>- картонная коробка от конфет (основа для поделки)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Удивительное тесто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Задач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Упражнять в использовании разных приемов леп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вать творческий подход к художественно – изобразительной деятельности: воплощать в своей работе задуманные образы </w:t>
            </w:r>
          </w:p>
          <w:p>
            <w:pPr>
              <w:pStyle w:val="Normal"/>
              <w:rPr/>
            </w:pPr>
            <w:r>
              <w:rPr/>
              <w:t>Развивать мелкую моторику кистей рук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Беседа о разнообразии тес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Дружные пальчик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 xml:space="preserve">Лепка на свободную тему (применяя усвоенные ранее приемы лепки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стеки, трубочки, печатки, трафареты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бросовый материал;</w:t>
            </w:r>
          </w:p>
          <w:p>
            <w:pPr>
              <w:pStyle w:val="Normal"/>
              <w:rPr/>
            </w:pPr>
            <w:r>
              <w:rPr/>
              <w:t>-  материал для декора (бусины, пуговки и др.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аудиозапись (спокойные инструментальные мелодии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Домино» (коллективная работа)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чить лепить функциональные предметы из теста для игр, самостоятельно применять знакомые способы и приемы украшения работы разными дополнительными художественными материалами.</w:t>
            </w:r>
          </w:p>
          <w:p>
            <w:pPr>
              <w:pStyle w:val="Normal"/>
              <w:rPr/>
            </w:pPr>
            <w:r>
              <w:rPr/>
              <w:t>Формировать навыки коммуникации в процессе создания коллективной работы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гры «Домино», рассматривание деталей, узоров.</w:t>
            </w:r>
          </w:p>
          <w:p>
            <w:pPr>
              <w:pStyle w:val="Style17"/>
              <w:numPr>
                <w:ilvl w:val="0"/>
                <w:numId w:val="5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Раз, два, три столько же пальцев покажи…».</w:t>
            </w:r>
          </w:p>
          <w:p>
            <w:pPr>
              <w:pStyle w:val="Style17"/>
              <w:numPr>
                <w:ilvl w:val="0"/>
                <w:numId w:val="5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 соленого теста игры «Домино».</w:t>
            </w:r>
          </w:p>
          <w:p>
            <w:pPr>
              <w:pStyle w:val="Style17"/>
              <w:numPr>
                <w:ilvl w:val="0"/>
                <w:numId w:val="5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игра «Найди такой же узор».</w:t>
            </w:r>
          </w:p>
          <w:p>
            <w:pPr>
              <w:pStyle w:val="Style17"/>
              <w:numPr>
                <w:ilvl w:val="0"/>
                <w:numId w:val="5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5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настольной игры «Домино», изображений игры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трафареты, стека, валик-скалка, доска, бусы/пайетки, крупа (гречка, рис, мелкие макароны-звёздочки)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Валентинка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ь самостоятельно применять знакомые способы и приемы украшения работы разными дополнительными художественными материал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спитывать  у  детей стремление   дела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арки другим люд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олжить воспитывать интерес к лепке из соленого теста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Беседа «Чем порадовать близких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Семья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, составление компози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Д/и «Добрые слова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лентинки, образец поделки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бусины, крупа (гречка, рис, макароны);</w:t>
            </w:r>
          </w:p>
          <w:p>
            <w:pPr>
              <w:pStyle w:val="Normal"/>
              <w:rPr/>
            </w:pPr>
            <w:r>
              <w:rPr/>
              <w:t>- картон-основа  для поделок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Папин портрет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C34"/>
              <w:shd w:fill="FFFFFF" w:val="clear"/>
              <w:spacing w:before="0" w:after="0"/>
              <w:rPr/>
            </w:pPr>
            <w:r>
              <w:rPr/>
              <w:t>Продолжить знакомить детей с освоением рельефной  техники леп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спитывать  у  детей стремление   дела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арки другим людям. </w:t>
            </w:r>
          </w:p>
          <w:p>
            <w:pPr>
              <w:pStyle w:val="C34"/>
              <w:shd w:fill="FFFFFF" w:val="clear"/>
              <w:spacing w:before="0" w:after="0"/>
              <w:rPr/>
            </w:pPr>
            <w:r>
              <w:rPr/>
              <w:t>Воспитывать художественный вкус, самостоятельность, творческую инициативность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Обсуждение «Что такое портрет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Д/и «Опиши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Вместе с папой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стеки, трубочки, печатки;</w:t>
            </w:r>
          </w:p>
          <w:p>
            <w:pPr>
              <w:pStyle w:val="Normal"/>
              <w:rPr/>
            </w:pPr>
            <w:r>
              <w:rPr/>
              <w:t>- картон-основа для поделки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Кружка для папы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ь детей лепить кружку, раскатывать тесто в виде полоски, шара, вдавливать в нём углубление, защипывать кра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пить начальную букву имени для украш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вать мелкую моторику рук, фантазию в декорировании сувенира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Беседа – обсуждение «Разные кружки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Д/и «Найди отличие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Посуда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валик-скалка, стека, доска, стакан для воды, кисточка, гуашь;</w:t>
            </w:r>
          </w:p>
          <w:p>
            <w:pPr>
              <w:pStyle w:val="Normal"/>
              <w:rPr/>
            </w:pPr>
            <w:r>
              <w:rPr/>
              <w:t>- семена и семечки (разные виды), бусины, крупы (гречка, рис, мелкие макароны)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нно «Пришла весна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ь детей лепить рамку из соленого теста: раскатывать тесто и нарезать его на полоски, скручивать их параллельно друг другу, а полоски сверху класть перпендикулярн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учить скатывать валик из тонкой полоски, разложив ее на ладони, сначала туго, потом слабее, сплющивать его с одной стороны для получения почки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-78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признаках весны. 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-78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весенней тематики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-78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родолжи ряд»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-78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Весна идёт»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-78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-78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40"/>
              </w:numPr>
              <w:tabs>
                <w:tab w:val="clear" w:pos="708"/>
                <w:tab w:val="left" w:pos="-78" w:leader="none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стека, кисточка, стакан с водой, гуашь;</w:t>
            </w:r>
          </w:p>
          <w:p>
            <w:pPr>
              <w:pStyle w:val="Normal"/>
              <w:rPr/>
            </w:pPr>
            <w:r>
              <w:rPr/>
              <w:t>- семечки, бусины;</w:t>
            </w:r>
          </w:p>
          <w:p>
            <w:pPr>
              <w:pStyle w:val="Normal"/>
              <w:rPr/>
            </w:pPr>
            <w:r>
              <w:rPr/>
              <w:t>- картон-основа для поделки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модели дюймовочки в цветочке 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ь детей лепить сказочного персонажа, передавая характерные особенности и детали образ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пражнять в умении крепить фигурку на подставке (цветок)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- обсуждение «Маленькая добрая девочка из сказки». 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рагмента мультфильма «Дюймовочка»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Цветок для Дюймовочки»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инка, игрушка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бисер, бусины, фольга, подставка для основания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b/>
              </w:rPr>
              <w:t>Лепка модели букета в вазочке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ить лепить цветы из соленого теста (розы, ромашки, васильки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ить скатывать валик из тонкой полоски, разложив ее на ладони, сначала туго, потом слабее, сплющивать его с одной стороны для получения бутона. Продолжить знакомить детей со способами присоединения деталей к основе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Беседа: «Какие цветы любит мама?»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Волшебный цветок»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инка, ваза с цветам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бисер, бусины, семечки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Подарочная коробочка»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ь самостоятельно применять знакомые способы и приемы украшения работы разными дополнительными художественными материал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ывать усидчивость, старательность, аккуратность, желание быть внимательными, заботливыми, дарить подарки близким люд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Как дарить подарки». Обсуждение и планирование продуктивной деятельности: изготовление подарочной коробк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задание «Кто кому кто?»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арочные коробки, образец из соленого теста, картинки;</w:t>
            </w:r>
          </w:p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кисти, стаканчики с водой, гуашь;</w:t>
            </w:r>
          </w:p>
          <w:p>
            <w:pPr>
              <w:pStyle w:val="Normal"/>
              <w:rPr/>
            </w:pPr>
            <w:r>
              <w:rPr/>
              <w:t>- бусины, крупа (гречка, рис, макароны);</w:t>
            </w:r>
          </w:p>
          <w:p>
            <w:pPr>
              <w:pStyle w:val="Normal"/>
              <w:rPr/>
            </w:pPr>
            <w:r>
              <w:rPr/>
              <w:t>- пластмассовый одноразовый контейнер (для основы)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Рамка для фото»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крепить технические навыки и приёмы при лепке рамки из солёного тес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жнять в лепке цветов из отдельных частей, составлять цветок из 6-8 частей, составлять композицию из отдельных дета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рамок для фотографий, беседа по результатам, обсуждение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отограф»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Волшебные пальцы»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мки для фото, картинки, образцы из соленого теста;</w:t>
            </w:r>
          </w:p>
          <w:p>
            <w:pPr>
              <w:pStyle w:val="Normal"/>
              <w:rPr/>
            </w:pPr>
            <w:r>
              <w:rPr/>
              <w:t xml:space="preserve">- соленое тесто; </w:t>
            </w:r>
          </w:p>
          <w:p>
            <w:pPr>
              <w:pStyle w:val="Normal"/>
              <w:rPr/>
            </w:pPr>
            <w:r>
              <w:rPr/>
              <w:t>- стеки, доски для лепки, кисточка, стакан для воды, гуашь;</w:t>
            </w:r>
          </w:p>
          <w:p>
            <w:pPr>
              <w:pStyle w:val="Normal"/>
              <w:rPr/>
            </w:pPr>
            <w:r>
              <w:rPr/>
              <w:t>- бусинки, семечки;</w:t>
            </w:r>
          </w:p>
          <w:p>
            <w:pPr>
              <w:pStyle w:val="Normal"/>
              <w:rPr/>
            </w:pPr>
            <w:r>
              <w:rPr/>
              <w:t>- рамка из картона разной формы (на выбор)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Лепка модели подковы на счастье</w:t>
            </w:r>
            <w:r>
              <w:rPr>
                <w:u w:val="single"/>
              </w:rPr>
              <w:t xml:space="preserve"> 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ь детей передавать форму и характерные особенности сувенира (подкова), используя знакомые приёмы лепки ( оттягивание, сглаживание и др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вать образные представления воображение в процессе   декорирования изделия.</w:t>
            </w:r>
            <w:r>
              <w:rPr>
                <w:b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и просмотр презентации «Зачем нужна подкова». Рассматривание сувениров «Подкова»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Ловкие пальчики»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пиши предмет»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48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семена, бисер, бусинки, канцелярская скрепка (петелька), стека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b/>
              </w:rPr>
              <w:t>Лепка модели сказочной п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звать интерес к лепке сказочных персонажей. </w:t>
            </w:r>
          </w:p>
          <w:p>
            <w:pPr>
              <w:pStyle w:val="Normal"/>
              <w:rPr/>
            </w:pPr>
            <w:r>
              <w:rPr/>
              <w:t>Развивать способность задумывать содержание своей работы, определять способы выполнения замысла.</w:t>
            </w:r>
          </w:p>
          <w:p>
            <w:pPr>
              <w:pStyle w:val="Normal"/>
              <w:rPr/>
            </w:pPr>
            <w:r>
              <w:rPr/>
              <w:t>Развивать творческое воображение,    эстетический вкус  в процессе создания образа сказочной птицы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сказочной птице. Рассматривание иллюстраций.</w:t>
            </w:r>
          </w:p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Птицы».</w:t>
            </w:r>
          </w:p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дид. игра «Узнай по голосу».</w:t>
            </w:r>
          </w:p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стека, валик-скалка, доска, трафареты;</w:t>
            </w:r>
          </w:p>
          <w:p>
            <w:pPr>
              <w:pStyle w:val="Normal"/>
              <w:rPr/>
            </w:pPr>
            <w:r>
              <w:rPr/>
              <w:t>- бусины, крупа (гречка, рис, макароны);</w:t>
            </w:r>
          </w:p>
          <w:p>
            <w:pPr>
              <w:pStyle w:val="Normal"/>
              <w:rPr/>
            </w:pPr>
            <w:r>
              <w:rPr/>
              <w:t>- картон-основа  для поделок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Лепка модели звёзд и комет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Вызвать интерес к созданию космических образов. </w:t>
            </w:r>
          </w:p>
          <w:p>
            <w:pPr>
              <w:pStyle w:val="Normal"/>
              <w:rPr/>
            </w:pPr>
            <w:r>
              <w:rPr/>
              <w:t xml:space="preserve">Продолжать освоение техники рельефной лепки. </w:t>
            </w:r>
          </w:p>
          <w:p>
            <w:pPr>
              <w:pStyle w:val="Normal"/>
              <w:rPr/>
            </w:pPr>
            <w:r>
              <w:rPr/>
              <w:t>Инициировать самостоятельный поиск средств и приемов изображения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и просмотр презентации «Разные звёзды».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зови планету».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Планеты».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».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4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крупа (гречка, пшено);</w:t>
            </w:r>
          </w:p>
          <w:p>
            <w:pPr>
              <w:pStyle w:val="Normal"/>
              <w:rPr/>
            </w:pPr>
            <w:r>
              <w:rPr/>
              <w:t>- пластмассовая круглая;</w:t>
            </w:r>
          </w:p>
          <w:p>
            <w:pPr>
              <w:pStyle w:val="Normal"/>
              <w:rPr/>
            </w:pPr>
            <w:r>
              <w:rPr/>
              <w:t>- крышка (основа для поделки)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космонавт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Формировать умения детей конструировать целостный образ (космонавта) из отдельных ча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способность выполнять задание в точной последовательности.</w:t>
            </w:r>
          </w:p>
          <w:p>
            <w:pPr>
              <w:pStyle w:val="Normal"/>
              <w:rPr/>
            </w:pPr>
            <w:r>
              <w:rPr/>
              <w:t>Продолжить воспитывать интерес к лепке из соленого теста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еседа «Кто такой космонавт», рассматривание иллюстраций. 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стюм космонавта»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Ракета»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  <w:p>
            <w:pPr>
              <w:pStyle w:val="Style17"/>
              <w:tabs>
                <w:tab w:val="clear" w:pos="708"/>
                <w:tab w:val="left" w:pos="347" w:leader="none"/>
              </w:tabs>
              <w:spacing w:before="0" w:after="20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картинки, игрушка космонавта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ловолом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Учить  детей </w:t>
            </w:r>
          </w:p>
          <w:p>
            <w:pPr>
              <w:pStyle w:val="Normal"/>
              <w:rPr/>
            </w:pPr>
            <w:r>
              <w:rPr/>
              <w:t xml:space="preserve">изготавливать  из  соленого теста </w:t>
            </w:r>
          </w:p>
          <w:p>
            <w:pPr>
              <w:pStyle w:val="Normal"/>
              <w:rPr/>
            </w:pPr>
            <w:r>
              <w:rPr/>
              <w:t>головоломки.</w:t>
            </w:r>
          </w:p>
          <w:p>
            <w:pPr>
              <w:pStyle w:val="Normal"/>
              <w:rPr/>
            </w:pPr>
            <w:r>
              <w:rPr/>
              <w:t xml:space="preserve">Закрепить умение из отдельных частей составлять узо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мелкую моторику рук, фантазию в декорировании изделия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Беседа о настольных игр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Д/и «Найди лишне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альчиковая иг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Игровое упражнение: «Найди пару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стека, доска, валик-скалка, кисточка, стакан для воды, гуашь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Пасхальные яйца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олжить учить детей раскатывать пласт соленого теста скалкой, вырезать стекой по шаблон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мелкую моторику рук, фантазию в декорировании издел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интерес к народным традициям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Беседа о празднике «Пасха», рассматривание изображени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Д/и «Найди лишнее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Пальчиковая игра «Скоро Пасха наступает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Упражнение на релаксацию: «Умеем расслабляться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зина с яйцами, картинки, образцы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валик-скалка, стека, доска;</w:t>
            </w:r>
          </w:p>
          <w:p>
            <w:pPr>
              <w:pStyle w:val="Normal"/>
              <w:rPr/>
            </w:pPr>
            <w:r>
              <w:rPr/>
              <w:t>- пластмассовая вилка, отпечатки, колпачки от фломастеров;</w:t>
            </w:r>
          </w:p>
          <w:p>
            <w:pPr>
              <w:pStyle w:val="Normal"/>
              <w:rPr/>
            </w:pPr>
            <w:r>
              <w:rPr/>
              <w:t>-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епка модели праздничного кулича</w:t>
            </w:r>
            <w:r>
              <w:rPr>
                <w:u w:val="single"/>
              </w:rPr>
              <w:t xml:space="preserve"> 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самостоятельность и фантазию, умение экспериментировать: украшать свои изделия бисером, бусинками, лентами, декоративными бантами и другими подручными материалами. Воспитывать интерес к народной культур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Беседа о празднике «Пасха», рассматривание изображени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Д/и «Укрась кулич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Пальчиковая игра «Дружно испекли в печи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4" w:leader="none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инк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Лепка модели ласточки 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ширять представления детей об особенностях внешнего вида перелетных пт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у детей интерес к обитателям прир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мелкую моторику рук, фантазию в декорировании изделия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ерелетных птицах, отличительных особенностях (на примере ласточки)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Опиши»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Ласточка, милая касаточка…»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инк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Салют Победы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творческий подход к художественно – изобразительной деятельности: изобразить салют с помощью размазывания шари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вать мелкую моторику кистей рук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алют Победы», рассматривание иллюстраий.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На что похож салют»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 В небе праздничный салют»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инк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песни Победы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«Весенний ковер» 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Закрепить умение раскатывать жгутик, сгибать, придавая фор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мелкую моторику рук, фантазию в декорировании издел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олжить знакомить детей со способами присоединения деталей к готовому изделию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еображении весенней поляны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лишнее»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Весенняя капель»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инк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модели бабоч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Учить добиваться большей точности в передаче формы.</w:t>
            </w:r>
          </w:p>
          <w:p>
            <w:pPr>
              <w:pStyle w:val="Normal"/>
              <w:rPr/>
            </w:pPr>
            <w:r>
              <w:rPr/>
              <w:t>Упражнять в использовании разных приемов лепки ( раскатывать жгутик, сплющивать)</w:t>
            </w:r>
          </w:p>
          <w:p>
            <w:pPr>
              <w:pStyle w:val="Normal"/>
              <w:rPr/>
            </w:pPr>
            <w:r>
              <w:rPr/>
              <w:t>Развивать чувство формы, мелкую моторику рук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бабочках, рассматривание тематических картинок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у «Найди отличия»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Бабочки»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о образцу и словесной инструкции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его мест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инки, образец из соленого теста;</w:t>
            </w:r>
          </w:p>
          <w:p>
            <w:pPr>
              <w:pStyle w:val="Normal"/>
              <w:rPr/>
            </w:pPr>
            <w:r>
              <w:rPr/>
              <w:t>- соленое тесто (цветное)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ртрет друга (подруги) на память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C34"/>
              <w:shd w:fill="FFFFFF" w:val="clear"/>
              <w:spacing w:before="0" w:after="0"/>
              <w:rPr/>
            </w:pPr>
            <w:r>
              <w:rPr/>
              <w:t>Продолжить знакомить детей с освоением рельефной  техники лепки.</w:t>
            </w:r>
          </w:p>
          <w:p>
            <w:pPr>
              <w:pStyle w:val="Normal"/>
              <w:rPr/>
            </w:pPr>
            <w:r>
              <w:rPr/>
              <w:t>Развивать внимание, в процессе рассматривания портрета друга: выделять отличительные особенности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Бесед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Д/и «Узнай по описанию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Пальчиковая гимнастика «Друзья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Лепка по образцу и словесной инструкц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Рефлекс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7" w:leader="none"/>
              </w:tabs>
              <w:ind w:left="64" w:hanging="0"/>
              <w:rPr/>
            </w:pPr>
            <w:r>
              <w:rPr/>
              <w:t>Уборка рабочего мест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леное тесто;</w:t>
            </w:r>
          </w:p>
          <w:p>
            <w:pPr>
              <w:pStyle w:val="Normal"/>
              <w:rPr/>
            </w:pPr>
            <w:r>
              <w:rPr/>
              <w:t>- стеки, трубочки, печатки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«Мои фантаз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Упражнять в использовании разных приемов леп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вать творческий подход к художественно – изобразительной деятельности: воплощать в своей работе задуманные образы </w:t>
            </w:r>
          </w:p>
          <w:p>
            <w:pPr>
              <w:pStyle w:val="Normal"/>
              <w:rPr/>
            </w:pPr>
            <w:r>
              <w:rPr/>
              <w:t>Развивать мелкую моторику кистей рук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1.Беседа «Мои фантазии»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2.Пальчиковая гимнастика «Дружные пальчики»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3.Изготовление с детьми различных настенных панно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еное тесто;</w:t>
            </w:r>
          </w:p>
          <w:p>
            <w:pPr>
              <w:pStyle w:val="Normal"/>
              <w:rPr/>
            </w:pPr>
            <w:r>
              <w:rPr/>
              <w:t>- стеки, трубочки, печатки;</w:t>
            </w:r>
          </w:p>
          <w:p>
            <w:pPr>
              <w:pStyle w:val="Normal"/>
              <w:rPr/>
            </w:pPr>
            <w:r>
              <w:rPr/>
              <w:t>- картон-основа для поделки;</w:t>
            </w:r>
          </w:p>
          <w:p>
            <w:pPr>
              <w:pStyle w:val="Normal"/>
              <w:rPr/>
            </w:pPr>
            <w:r>
              <w:rPr/>
              <w:t>- бросовый материал;</w:t>
            </w:r>
          </w:p>
          <w:p>
            <w:pPr>
              <w:pStyle w:val="Normal"/>
              <w:rPr/>
            </w:pPr>
            <w:r>
              <w:rPr/>
              <w:t>-  материал для декора (бусины, пуговки и др.);</w:t>
            </w:r>
          </w:p>
          <w:p>
            <w:pPr>
              <w:pStyle w:val="Normal"/>
              <w:rPr/>
            </w:pPr>
            <w:r>
              <w:rPr/>
              <w:t>- аудиозапись (спокойные инструментальные мелод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3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">
    <w:name w:val="Font Style25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character" w:styleId="FontStyle53">
    <w:name w:val="Font Style53"/>
    <w:qFormat/>
    <w:rPr>
      <w:rFonts w:ascii="Arial" w:hAnsi="Arial" w:cs="Arial"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b/>
      <w:bCs/>
      <w:sz w:val="14"/>
      <w:szCs w:val="14"/>
    </w:rPr>
  </w:style>
  <w:style w:type="character" w:styleId="FontStyle79">
    <w:name w:val="Font Style79"/>
    <w:qFormat/>
    <w:rPr>
      <w:rFonts w:ascii="Arial" w:hAnsi="Arial" w:cs="Arial"/>
      <w:sz w:val="18"/>
      <w:szCs w:val="18"/>
    </w:rPr>
  </w:style>
  <w:style w:type="character" w:styleId="FontStyle80">
    <w:name w:val="Font Style80"/>
    <w:qFormat/>
    <w:rPr>
      <w:rFonts w:ascii="Century Schoolbook" w:hAnsi="Century Schoolbook" w:cs="Century Schoolbook"/>
      <w:sz w:val="20"/>
      <w:szCs w:val="20"/>
    </w:rPr>
  </w:style>
  <w:style w:type="character" w:styleId="FontStyle81">
    <w:name w:val="Font Style81"/>
    <w:qFormat/>
    <w:rPr>
      <w:rFonts w:ascii="Century Schoolbook" w:hAnsi="Century Schoolbook" w:cs="Century Schoolbook"/>
      <w:sz w:val="20"/>
      <w:szCs w:val="20"/>
    </w:rPr>
  </w:style>
  <w:style w:type="character" w:styleId="FontStyle82">
    <w:name w:val="Font Style82"/>
    <w:qFormat/>
    <w:rPr>
      <w:rFonts w:ascii="Century Schoolbook" w:hAnsi="Century Schoolbook" w:cs="Century Schoolbook"/>
      <w:sz w:val="20"/>
      <w:szCs w:val="20"/>
    </w:rPr>
  </w:style>
  <w:style w:type="character" w:styleId="FontStyle83">
    <w:name w:val="Font Style83"/>
    <w:qFormat/>
    <w:rPr>
      <w:rFonts w:ascii="Century Schoolbook" w:hAnsi="Century Schoolbook" w:cs="Century Schoolbook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1">
    <w:name w:val="c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4">
    <w:name w:val="Основной текст (4)_"/>
    <w:qFormat/>
    <w:rPr>
      <w:b/>
      <w:bCs/>
      <w:spacing w:val="7"/>
      <w:sz w:val="25"/>
      <w:szCs w:val="25"/>
      <w:shd w:fill="FFFFFF" w:val="clear"/>
    </w:rPr>
  </w:style>
  <w:style w:type="character" w:styleId="C10">
    <w:name w:val="c10"/>
    <w:basedOn w:val="Style8"/>
    <w:qFormat/>
    <w:rPr/>
  </w:style>
  <w:style w:type="character" w:styleId="C36">
    <w:name w:val="c36"/>
    <w:basedOn w:val="Style8"/>
    <w:qFormat/>
    <w:rPr/>
  </w:style>
  <w:style w:type="character" w:styleId="C6">
    <w:name w:val="c6"/>
    <w:basedOn w:val="Style8"/>
    <w:qFormat/>
    <w:rPr/>
  </w:style>
  <w:style w:type="character" w:styleId="C41">
    <w:name w:val="c41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5">
    <w:name w:val="c15"/>
    <w:basedOn w:val="Style8"/>
    <w:qFormat/>
    <w:rPr/>
  </w:style>
  <w:style w:type="character" w:styleId="C17">
    <w:name w:val="c17"/>
    <w:basedOn w:val="Style8"/>
    <w:qFormat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firstLine="27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9"/>
      <w:ind w:firstLine="33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7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  <w:jc w:val="center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78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ind w:firstLine="62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87"/>
      <w:ind w:hanging="96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hd w:fill="FFFFFF" w:val="clear"/>
      <w:outlineLvl w:val="1"/>
    </w:pPr>
    <w:rPr>
      <w:color w:val="000000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680" w:after="60"/>
      <w:jc w:val="center"/>
    </w:pPr>
    <w:rPr>
      <w:b/>
      <w:bCs/>
      <w:spacing w:val="7"/>
      <w:sz w:val="25"/>
      <w:szCs w:val="25"/>
      <w:lang w:val="en-US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57@gmail.com" TargetMode="External"/><Relationship Id="rId4" Type="http://schemas.openxmlformats.org/officeDocument/2006/relationships/hyperlink" Target="https://infourok.ru/go.html?href=http%3A%2F%2Finfourok.ru%2Fgo.html%3Fhref%3Dhttp%253A%252F%252F50ds.ru%252Fpsiholog%252F8871-sotsialno-pedagogicheskaya-praktika-vzaimodeystviya-semi-i-detskogo-sada-v-sovremennykh-usloviyakh.html" TargetMode="External"/><Relationship Id="rId5" Type="http://schemas.openxmlformats.org/officeDocument/2006/relationships/hyperlink" Target="http://dereksiz.org/mif-o-faetone.html" TargetMode="External"/><Relationship Id="rId6" Type="http://schemas.openxmlformats.org/officeDocument/2006/relationships/hyperlink" Target="http://dereksiz.org/lukashenko-aleksandru-grigoreevichu-aleksandr-grigoreevich-k-v.html" TargetMode="External"/><Relationship Id="rId7" Type="http://schemas.openxmlformats.org/officeDocument/2006/relationships/hyperlink" Target="http://www.sprinter.ru/books/lepim-iz-solenogo-testa-ukrasheniya-" TargetMode="External"/><Relationship Id="rId8" Type="http://schemas.openxmlformats.org/officeDocument/2006/relationships/hyperlink" Target="http://funny-family.biz/hobbies/sol-muka-voda.html" TargetMode="External"/><Relationship Id="rId9" Type="http://schemas.openxmlformats.org/officeDocument/2006/relationships/hyperlink" Target="http://ejka.ru/blog/plastilin/765.html" TargetMode="External"/><Relationship Id="rId10" Type="http://schemas.openxmlformats.org/officeDocument/2006/relationships/hyperlink" Target="http://rudocs.exdat.com/docs/index-335967.html" TargetMode="External"/><Relationship Id="rId11" Type="http://schemas.openxmlformats.org/officeDocument/2006/relationships/hyperlink" Target="http://vmzkirov.ru/js/include/podelki-iz-testa-dlya-lepki" TargetMode="External"/><Relationship Id="rId12" Type="http://schemas.openxmlformats.org/officeDocument/2006/relationships/hyperlink" Target="http://mastera-rukodeliya.ru/index.php?start=2100" TargetMode="External"/><Relationship Id="rId13" Type="http://schemas.openxmlformats.org/officeDocument/2006/relationships/hyperlink" Target="http://idea-fx.blogspot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5:00Z</dcterms:created>
  <dc:creator>www.PHILka.RU</dc:creator>
  <dc:description/>
  <cp:keywords/>
  <dc:language>en-US</dc:language>
  <cp:lastModifiedBy>Гладилина Е.Е.</cp:lastModifiedBy>
  <cp:lastPrinted>2021-05-21T21:22:00Z</cp:lastPrinted>
  <dcterms:modified xsi:type="dcterms:W3CDTF">2023-04-26T08:46:00Z</dcterms:modified>
  <cp:revision>9</cp:revision>
  <dc:subject/>
  <dc:title>Муниципальное бюджетное дошкольное образовательное учреждение</dc:title>
</cp:coreProperties>
</file>