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УПРАВЛЕНИЕ ОБРАЗОВАНИЯ ГОРОДА ПЕНЗЫ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/>
      </w:pPr>
      <w:r>
        <w:rPr/>
        <w:t>П Р И К А З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13.03.2023г.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закреплении </w:t>
      </w:r>
      <w:r>
        <w:rPr>
          <w:rFonts w:cs="Times New Roman" w:ascii="Times New Roman" w:hAnsi="Times New Roman"/>
          <w:b/>
          <w:sz w:val="26"/>
          <w:szCs w:val="26"/>
        </w:rPr>
        <w:t>муниципальных дошкольных образовательных организаций города Пензы, реализующих основную образовательную программу дошкольного образования, за конкретными территориями города Пен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целях осуществления учета детей, проживающих на территории города Пензы, и приема детей, подлежащих зачислению в муниципальные дошкольные образовательные организации города Пензы, реализующие основную образовательную программу дошкольного образования, в соответствии                             с Федеральным законом РФ от 29.12.2012 № 273-ФЗ «Об образовании                               в Российской Федерации», а также руководствуясь Положением об Управлении образования города Пенз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ить муниципальные дошкольные образовательные организации города Пензы, реализующие основную образовательную программу дошкольного образования, за конкретными территориями города Пензы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ям муниципальных дошкольных образовательных организаций города Пенз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Обеспечить учёт и приём детей в дошкольные образовательные организации в соответствии с административным регламентом предоставления муниципальной услуги «Прием заявлений о зачислении в образовательные организации, реализующие основную образовательную программу дошкольного образования (детские сады), а также постановка на соответствующий учет </w:t>
        <w:br/>
        <w:t>и зачисление в дошкольную образовательную организацию», утвержденным приказом Управления образования города Пензы от 21.10.2019 № 168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Своевременно информировать граждан о начале организации приёма                  в дошкольные образовательные организации, о количестве групп, </w:t>
        <w:br/>
        <w:t>их наполняемости с учетом утвержденных показ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 Управления образования города Пензы от 25.03.2022 № 48 </w:t>
        <w:br/>
        <w:t xml:space="preserve">«О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креплении </w:t>
      </w:r>
      <w:r>
        <w:rPr>
          <w:rFonts w:cs="Times New Roman" w:ascii="Times New Roman" w:hAnsi="Times New Roman"/>
          <w:sz w:val="26"/>
          <w:szCs w:val="26"/>
        </w:rPr>
        <w:t>муниципальных дошкольных образовательных учреждений города Пензы, реализующих основную образовательную программу дошкольного образования за микрорайонами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у общего образов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Направить данный приказ в дошкольные образовательные организации, </w:t>
        <w:br/>
        <w:t>в отношении которых функции и полномочия учредителя осуществляет Управление образования города Пензы, для использования в работ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Разместить данный приказ на официальном сайте Управления образования города Пенз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у кадрового и правового обеспечения опубликовать настоящий приказ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риказа возложить </w:t>
        <w:br/>
        <w:t>на Петросову Е.В., заместителя начальника Управления образования города Пенз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</w:t>
        <w:tab/>
        <w:tab/>
        <w:tab/>
        <w:tab/>
        <w:tab/>
        <w:t xml:space="preserve">                                                       А.В. Маркова</w:t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 подгот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а обще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ния</w:t>
        <w:tab/>
        <w:tab/>
        <w:tab/>
        <w:tab/>
        <w:tab/>
        <w:tab/>
        <w:tab/>
        <w:tab/>
        <w:t xml:space="preserve">                       Е.Н. Чер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156"/>
        <w:gridCol w:w="3192"/>
      </w:tblGrid>
      <w:tr>
        <w:trPr>
          <w:trHeight w:val="719" w:hRule="atLeast"/>
        </w:trPr>
        <w:tc>
          <w:tcPr>
            <w:tcW w:w="32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В. Петрос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специалист отдела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кадрового и правового обеспечения</w:t>
        <w:tab/>
        <w:tab/>
        <w:tab/>
        <w:tab/>
        <w:tab/>
        <w:t xml:space="preserve">      Ю.Ю. Градсков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риказу</w:t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образования города Пензы</w:t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 13.03.2023г. №  13</w:t>
      </w:r>
    </w:p>
    <w:p>
      <w:pPr>
        <w:pStyle w:val="Normal"/>
        <w:autoSpaceDE w:val="false"/>
        <w:spacing w:before="0" w:after="0"/>
        <w:ind w:left="396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е дошкольные образовательные организации города Пензы, закрепленные </w:t>
        <w:br/>
        <w:t>за конкретными территориями города Пензы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4"/>
        <w:gridCol w:w="2901"/>
        <w:gridCol w:w="3338"/>
      </w:tblGrid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образов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реждения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рритория микро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вание ули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дома</w:t>
            </w:r>
          </w:p>
        </w:tc>
      </w:tr>
      <w:tr>
        <w:trPr>
          <w:trHeight w:val="2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общеразвивающего вида № 4 города Пензы "Мозаика"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Измайл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60, 60А,62,64,66,68,70,72,72А,  74,76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Антон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25,35,41,43,45,47,49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Жилой комплекс «Сурская Ривьера» ул. Антон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5Е, 5Г, 5Д,5Л, 5 М,5В,5Н, 5П, 5Р, 5О</w:t>
            </w:r>
          </w:p>
        </w:tc>
      </w:tr>
      <w:tr>
        <w:trPr>
          <w:trHeight w:val="1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Муниципального бюджетного дошкольного образовательного учреждения детский сад общеразвивающего вида № 4 города Пензы "Солнышко"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Антон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56, 58, 62, 70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5 г. Пензы «Умк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нтон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,5А,7,9,11, 15, 17, 17А,19, 19А, 19Б, 21, 23, 23А, 27, 29, 31, 33,74,76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тал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4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лиал «Антошка» муниципального бюджетного дошкольного образовательного учреждения детского сада № 5 г. Пензы «Умк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нто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 4А, 6,10, 12, 14,16, 18, 20, 22, 24,26,28, 30, 54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обролюб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лот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ое кольц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змайл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А с корпусами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, 2-й, 3-й проезд Добролюб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, 12А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сновк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. 95 Кордо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урское Лесничество те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 Стрелковая дивиз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7 города Пенз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орон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1 – 156А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е Кирпичи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жеват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, 35, 37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рк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виц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иликат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пр. Красные Кирпичи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Марк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Муниципального бюджетного дошкольного образовательного учреждения детского сада № 7 города Пенз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ксак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лашо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тай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урмистр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ухар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уматов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олгоград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год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же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линин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0 -188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ивозерье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банская 2-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круж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ло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амалин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Харьков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Чебыше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50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ниго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емышей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3 проезды Бурмистр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проезды Батай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улок Бухарски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 проезд Бухарс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3, 4, 5 проезд Волгоградски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,2, 3 проезды Вологодск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 проезды Кривозерь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проезд Окружно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проезды Орловск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3, 4, 5, 6 проезды Черниговског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ский Первы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8 «Машенька» города Пен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9 январ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13</w:t>
            </w:r>
          </w:p>
        </w:tc>
      </w:tr>
      <w:tr>
        <w:trPr>
          <w:trHeight w:val="2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ро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9 – 30 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вод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Т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4, 6, 8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9 – 19 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упско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 – 24 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з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, 8, 10,10А, 11, 12, 14, 15, 16, 17, 18, 19, 20, 22, 24, 26, 28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он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20, 10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тей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 4, 6, 8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мидт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дар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 4, 10, 12, 16, 18, 20, 22, 24, 26, 28, 30, 32, 34, 34А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рунз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 – 26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иолко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, 4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№ 10 города Пензы «Калейдоскоп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Арбеков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Сперанског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нерала Глазун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65-летия Побед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3,5,7,9,11,15,16,17,19,21, 23,27, 29,31</w:t>
            </w:r>
          </w:p>
        </w:tc>
      </w:tr>
      <w:tr>
        <w:trPr>
          <w:trHeight w:val="2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Т «Пограничное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схоз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обочинская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дома, 4В,4Б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т «Зеленая роща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т «Ромашка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2 проезды Сперан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Муниципального бюджетного дошкольного образовательного учреждения детского сада № 10 города Пензы «Калейдоскоп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65-летия Побед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№ 17 г. Пензы 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4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9 г. Пензы «Катюш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бековская Б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ираж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-42</w:t>
            </w:r>
          </w:p>
        </w:tc>
      </w:tr>
      <w:tr>
        <w:trPr>
          <w:trHeight w:val="2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лазун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2, 2/1, 3, 4, 5, 6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ул. Малая Полян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неж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 4, 7,7А, 9,9А,17А, 19А, 23, 25, 27, 29, 31.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орош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Яблонев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-ий пр. Онежс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Строителе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, 14, 16, 18, 20, 22 (общежитие), 24, 28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й Виноградны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,28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ый Виноградный проезд</w:t>
              <w:tab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 6, 8, 10, 17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Солнеч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5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униципального бюджетного дошкольного образовательного учрежд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№ 19 г. Пензы «Катюш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пект Победы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6, 128, 130, 132, 134, 136, 138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Рахманин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 4, 6, 8, 12 с корпусами,13, 15, 17, 17А, 18А, 25, 27</w:t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ернополь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, 6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р-д Рахманин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3,4,5</w:t>
            </w:r>
          </w:p>
        </w:tc>
      </w:tr>
      <w:tr>
        <w:trPr>
          <w:trHeight w:val="2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21 города Пензы «Колосок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8 Март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17а</w:t>
            </w:r>
          </w:p>
        </w:tc>
      </w:tr>
      <w:tr>
        <w:trPr>
          <w:trHeight w:val="2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ом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Есен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8 Март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тро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0 – 179А, 179Б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авд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пин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, 19, 19А, 21, 23, 25, 27,27А,33,33Б, 35,35А, 37, 41, 45, 48, № 87-185,131А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имирязе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- 100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Бугров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3, 5, 7, 10А, 14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отоциклет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124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гар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айко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6,8,8А</w:t>
            </w:r>
          </w:p>
        </w:tc>
      </w:tr>
      <w:tr>
        <w:trPr>
          <w:trHeight w:val="2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 проезды Огар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4, 5, 6, 7 проезды Гром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 6 проезды Средние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рный проезд 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улок Тимирязе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 проезды Яблочк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  центр развития ребенка – 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 города Пензы «Радуга детств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8 Март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7, 9, 12, 14, 15, 16, 17, 18, 19, 20, 21, 22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пин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3А 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аснознамен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Краснознамен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асноармей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люск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Бугров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,12,16,18,20</w:t>
            </w:r>
          </w:p>
        </w:tc>
      </w:tr>
      <w:tr>
        <w:trPr>
          <w:trHeight w:val="2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тро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,15,17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роизводствен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проезды Производственн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Красноармейс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Челюск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23 города Пензы «Росиночк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таниче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8</w:t>
            </w:r>
          </w:p>
        </w:tc>
      </w:tr>
      <w:tr>
        <w:trPr>
          <w:trHeight w:val="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ильямс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1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ход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2б-25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ибоед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43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ач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0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4В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нститут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ннозавод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83,33А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нструктор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-10,12,13,17  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созащит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2Б,22А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одоч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0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ечник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6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чурин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охов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5,7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ово – Зеле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3,5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дое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Б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итомников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5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томниковая 2-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8, 12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одлес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24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обное хозяйство Торф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2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ристан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7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анатор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3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найпер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22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партаков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48,7Г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плав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А – 23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Учитель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-22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Цветоч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Школь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49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Ягод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52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Грибоед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13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 проезд Дачны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Лодоч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9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Санаторны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9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Снайперски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6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 проезд Спартаковски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Школь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 проезды Ягодные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 переулки Дачн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Санатор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/45,39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улок Сплавно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5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Кордон – 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2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дон Студе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41Б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пик Коннозаводско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А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Санаторны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/45 – 43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т «Дубрава» (дачный массив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урское лесничеств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83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.сдт. Пригородно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городное лесничество     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1 «Аленушка» Муниципального бюджетного дошкольного образовательного учреждения детского сада № 23 города Пензы «Росиночк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виацион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47</w:t>
            </w:r>
          </w:p>
        </w:tc>
      </w:tr>
      <w:tr>
        <w:trPr>
          <w:trHeight w:val="1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регов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. сдт. Луч - 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. сдт. Весна - 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т Отдых (территория) дачного массива Барковк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. Бедн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егтяр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лг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иев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6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тон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робк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57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гер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т Железнодорожни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т Искр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т Дружб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т Кооперато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т Осен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яко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тов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пр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хоменк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нзен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9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еко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ланет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точ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язан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нитар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лавян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ртировоч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нюкович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ельбищен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. Перовско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ы Мопр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Планетн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Станюкевич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 проезды Затонн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проезды Лугов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 проезды Д. Бедн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 проезды Санитарн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 проезды Сортировочн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 проезды Славянские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ковка дачный поселок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Барков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Барков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2 «Рощица» Муниципального бюджетного дошкольного образовательного учреждения детского сада № 23 города Пензы «Росиночк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ринг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ежнё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орож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Ерма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город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лнеч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снов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нцион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шак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Черепановых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Ермак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Соснов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Ушак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Черепановых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– пост 720к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й городок № 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/ч 62026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ейтраль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8, 121, 122, 125, 126</w:t>
            </w:r>
          </w:p>
        </w:tc>
      </w:tr>
      <w:tr>
        <w:trPr>
          <w:trHeight w:val="4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/ч 62026/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ейтраль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3, 124, 127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31 города Пензы «Волшебная стран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ий мехлесхо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  нечетные дома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68 – 74,70А,74Б,78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п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4– 72А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руж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9,119А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Окружно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нов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их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имня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ура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ысо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ив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ствен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тня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ян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Основно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Основно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Основно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Основно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Лиственны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4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«Цветик -семицветик» Муниципального бюджетного дошкольного образовательного учреждения детского сада № 31 города Пензы «Волшебная стран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порож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хар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143</w:t>
            </w:r>
          </w:p>
        </w:tc>
      </w:tr>
      <w:tr>
        <w:trPr>
          <w:trHeight w:val="3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ьво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92</w:t>
            </w:r>
          </w:p>
        </w:tc>
      </w:tr>
      <w:tr>
        <w:trPr>
          <w:trHeight w:val="2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имферополь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8</w:t>
            </w:r>
          </w:p>
        </w:tc>
      </w:tr>
      <w:tr>
        <w:trPr>
          <w:trHeight w:val="2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оль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ерган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,3,4 переулки Симферопольские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роезд Симферопольс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хоз – технику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м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р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рмс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Акварелька» Муниципального бюджетного дошкольного образовательного учреждения детского сада № 31 города Пензы «Волшебная стран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егов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р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96</w:t>
            </w:r>
          </w:p>
        </w:tc>
      </w:tr>
      <w:tr>
        <w:trPr>
          <w:trHeight w:val="3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град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,8,8А,9,9А,10</w:t>
            </w:r>
          </w:p>
        </w:tc>
      </w:tr>
      <w:tr>
        <w:trPr>
          <w:trHeight w:val="3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ца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6,8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4,6,8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 – Садов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7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п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 4, 4А, 6, 6А, 8, 8А, 10, 10А, 12, 12А, 14А, 16, 16А, 18, 18А, 20, 20А</w:t>
            </w:r>
          </w:p>
        </w:tc>
      </w:tr>
      <w:tr>
        <w:trPr>
          <w:trHeight w:val="1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3 «Лесная полянка» Муниципального бюджетного дошкольного образовательного учреждения детского сада № 31 города Пензы «Волшебная стран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й городо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7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39 г. Пензы «Гнёздышко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и со всего города по направлению врача офтальмолог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л. Беляе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Докуча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10,27</w:t>
            </w:r>
          </w:p>
        </w:tc>
      </w:tr>
      <w:tr>
        <w:trPr>
          <w:trHeight w:val="2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Комсомоль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с корпусами</w:t>
            </w:r>
          </w:p>
        </w:tc>
      </w:tr>
      <w:tr>
        <w:trPr>
          <w:trHeight w:val="1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Крепыш» Муниципального бюджетного дошкольного образовательного учреждения детского сада № 39 г. Пензы «Гнёздышко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ти со всего города по направлению врача аллерголог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52 г. Пензы «Полянк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ий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ло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улгак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рхня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овский лесопитомни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ав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, 2 Дальнеречен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екоратив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озер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ьво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3 – 288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реняш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213</w:t>
            </w:r>
          </w:p>
        </w:tc>
      </w:tr>
      <w:tr>
        <w:trPr>
          <w:trHeight w:val="2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усто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шв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дников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тище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плич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0,11,12,14,15,16,17,35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Юго – Запад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Родников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 лет Октябр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улгак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Заозёр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ки 1, 2, 3 Заозёрн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т. Здоровье - территор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т. Здоровье –1- территор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5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 проезды 40 лет Октябр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врополь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быш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1 – 153</w:t>
            </w:r>
          </w:p>
        </w:tc>
      </w:tr>
      <w:tr>
        <w:trPr>
          <w:trHeight w:val="2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«Детствоград» Муниципального бюджетного дошкольного образовательного учреждения детского сада № 52 г. Пензы «Полянк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рхне - Вишнев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дар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 – 29 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А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 – 87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 / Свердл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19/55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йбыш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 - 40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туз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рмонт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 7, 7А, 13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ршала Крыл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Б, 8-36/8 (четная сторона)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рдл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7 – 79А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редне - Кутузо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кал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8 – 90, 54А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анжерейны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ий переуло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 проезды Свердл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Чкал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Теремок» Муниципального бюджетного дошкольного образовательного учреждения детского сада № 52 г. Пензы «Полянк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гдан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55,2А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допьян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18,20 – 22</w:t>
            </w:r>
          </w:p>
        </w:tc>
      </w:tr>
      <w:tr>
        <w:trPr>
          <w:trHeight w:val="3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йбыш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3 – 56</w:t>
            </w:r>
          </w:p>
        </w:tc>
      </w:tr>
      <w:tr>
        <w:trPr>
          <w:trHeight w:val="3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рмонт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,14 - 48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к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37 (нечетная сторона)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тамбо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рдл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8-54, 56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амбо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уйбыш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Водопьян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Лескова 1,2,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Новотамбовс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ки 1, 2 Березовс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ихтинс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3 «Рябинушка» Муниципального бюджетного дошкольного образовательного учреждения   детского сада № 52 г. Пензы «Полянк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гдан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1, 63А, 92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атут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- 4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гол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1, 85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0 – 100, 99А</w:t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 – 39, кроме 38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асная Горк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таллис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Калинин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огдан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Металлис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й Подгорны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4 «Реченька» Муниципального бюджетного дошкольного образовательного учреждения детского сада № 52 г. Пензы «полянк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плич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 39, 41, 43, 45, 47, 49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улки 5, 6, 7, 8 Симферопольские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Симферопольски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имферополь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9 - 83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кадемика Сахар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 31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ндоль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2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56 города Пензы «Капитошк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це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-46, 44А, 44Б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, 15А, 17, 19, 21, 23А, 29, 30, 31, 33, 35, 38, 46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емчуж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7 - 68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жны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 ,7,8,8А,9,10,10Б,11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я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акоз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7, 9 – 34 (чётная сторона), 39 – 49(нечетная сторона), 34А  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0-109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город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- 25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,52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олст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хтом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 - 67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Чаадае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 - 36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Чех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Сказка» Муниципального бюджетного дошкольного образовательного учреждения детского сада №56 города Пензы «Капитошк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сточ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це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8 – 114 (четные дома)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епо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лг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елезнодорож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уначарског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6 – 102 (четная сторона), № 53 – 101 (нечетная сторона)</w:t>
            </w:r>
          </w:p>
        </w:tc>
      </w:tr>
      <w:tr>
        <w:trPr>
          <w:trHeight w:val="4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гачё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0, 50/70</w:t>
            </w:r>
          </w:p>
        </w:tc>
      </w:tr>
      <w:tr>
        <w:trPr>
          <w:trHeight w:val="4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боч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рочеркас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пл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- 18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летарский проезд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Кон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 – 10</w:t>
            </w:r>
          </w:p>
        </w:tc>
      </w:tr>
      <w:tr>
        <w:trPr>
          <w:trHeight w:val="9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рядо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олстог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4 – 38 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хтом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8 – 113, кроме № 83</w:t>
            </w:r>
          </w:p>
        </w:tc>
      </w:tr>
      <w:tr>
        <w:trPr>
          <w:trHeight w:val="38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дошко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е учреждение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сад № 57 г. Пензы «Матрешк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л.Ново-Казанская,10Б)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Бун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змайл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3, 79, 81, 83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зан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 Казанские проезд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ский переуло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 - Казан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дошко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е учреждение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сад № 57 г. Пензы «Матрешк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Измайлова,51А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нгар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жен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ки 1,2,3 Ангарск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ки 1,2,3 Верещаг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стое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 проезды Достое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Живопис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ым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змайл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-55, 55А, 55Б, 55В, 57В, 59,61,63,65,77,90, 125,127,129</w:t>
            </w:r>
          </w:p>
        </w:tc>
      </w:tr>
      <w:tr>
        <w:trPr>
          <w:trHeight w:val="3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тератур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 проезды Литературн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жар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нист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ишк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59 г. Пензы «Росинк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жеват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6, 9 -31 (нечетные), 33А</w:t>
            </w:r>
          </w:p>
        </w:tc>
      </w:tr>
      <w:tr>
        <w:trPr>
          <w:trHeight w:val="2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бан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по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зды 1, 2, 3 Липовск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Ветерок» Муниципального бюджетного дошкольного образовательного учреждения детского сада № 59 г. Пензы «Росинк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одоль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70 г. Пензы «Буратино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це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2, с № 87-99 нечетная сторон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Жемчуж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45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акоз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 -15</w:t>
            </w:r>
          </w:p>
        </w:tc>
      </w:tr>
      <w:tr>
        <w:trPr>
          <w:trHeight w:val="3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знец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7А, 51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льнич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6,20-51,53-80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гач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6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узае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ур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пл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 -23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олст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- 9</w:t>
            </w:r>
          </w:p>
        </w:tc>
      </w:tr>
      <w:tr>
        <w:trPr>
          <w:trHeight w:val="2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Ухтомског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ный переуло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Жемчуж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5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Кон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-20</w:t>
            </w:r>
          </w:p>
        </w:tc>
      </w:tr>
      <w:tr>
        <w:trPr>
          <w:trHeight w:val="4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Кузнеч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Чаадае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5</w:t>
            </w:r>
          </w:p>
        </w:tc>
      </w:tr>
      <w:tr>
        <w:trPr>
          <w:trHeight w:val="3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лиал «Мальвин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 бюджетного дошкольного образовательного учреждения детского сада № 70 г. Пензы «Буратино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хтом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,1А,2А, 3, 3А, 3Б, 5</w:t>
            </w:r>
          </w:p>
        </w:tc>
      </w:tr>
      <w:tr>
        <w:trPr>
          <w:trHeight w:val="8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,6,8</w:t>
            </w:r>
          </w:p>
        </w:tc>
      </w:tr>
      <w:tr>
        <w:trPr>
          <w:trHeight w:val="2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71 г. Пензы «Северное сияние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штанов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йк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,12,13,14,15,16,17,19</w:t>
            </w:r>
          </w:p>
        </w:tc>
      </w:tr>
      <w:tr>
        <w:trPr>
          <w:trHeight w:val="2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жай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,15,17</w:t>
            </w:r>
          </w:p>
        </w:tc>
      </w:tr>
      <w:tr>
        <w:trPr>
          <w:trHeight w:val="1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Можайского 1, 2, 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ум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,9,11,18,20,22,24,26,28,32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ополян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рмо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агиль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. стд Северная гор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Каштанов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1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Сумско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1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Северополянский 1,2,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1 «Метелица» Муниципального бюджетного дошкольного образовательного учреждения детского сада № 71 г. Пензы «Северное сияние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Аустрин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7-158 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прессор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6,7,8,10а,13,15б</w:t>
            </w:r>
          </w:p>
        </w:tc>
      </w:tr>
      <w:tr>
        <w:trPr>
          <w:trHeight w:val="2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епутат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 , 17, 21</w:t>
            </w:r>
          </w:p>
        </w:tc>
      </w:tr>
      <w:tr>
        <w:trPr>
          <w:trHeight w:val="2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ин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естер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стров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жай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8,30,32,34</w:t>
            </w:r>
          </w:p>
        </w:tc>
      </w:tr>
      <w:tr>
        <w:trPr>
          <w:trHeight w:val="2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хоз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ловьи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няхо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ки Малинов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Малинов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Нестер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т  Южны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в/х "Победа"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2 «Морозко» Муниципального бюджетного дошкольного образовательного учреждения детского сада №71 г. Пензы «Северное сияние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устр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№ 162 -182,184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йк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2А,7, 6</w:t>
            </w:r>
          </w:p>
        </w:tc>
      </w:tr>
      <w:tr>
        <w:trPr>
          <w:trHeight w:val="3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епутат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/2, 3, 4</w:t>
            </w:r>
          </w:p>
        </w:tc>
      </w:tr>
      <w:tr>
        <w:trPr>
          <w:trHeight w:val="3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прессор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3,5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ожайског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, 16</w:t>
            </w:r>
          </w:p>
        </w:tc>
      </w:tr>
      <w:tr>
        <w:trPr>
          <w:trHeight w:val="2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ЗИФ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вёзд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ум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3,4,8</w:t>
            </w:r>
          </w:p>
        </w:tc>
      </w:tr>
      <w:tr>
        <w:trPr>
          <w:trHeight w:val="2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ктября Гришин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трад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очивалин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здо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1, 2 Архангель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илиал № 3 «Веселые ребята» Муниципального бюджетного дошкольного образовательного учреждения детского сада № 71 г. Пензы «Северное сияние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еляе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 – 17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ро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1 – 48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куча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 – 20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ирпич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 – 33,35,36,37,38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итей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-16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ит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Удар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 5, 9, 15, 17, 21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рунз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8 – 42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иолко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1 - 43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88    г. Пензы «Светлячок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кун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3 - 210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ння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аждан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9- 72 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Жуко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лючев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ак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4, 8/2, 10, 12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граждан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ый овра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1, 2, 3 Гражданск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Горный 1-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ролом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ый Кавка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, 6, 8, 17, 19А, 25, 41, 61, 63, 65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ом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3, 45, 47, 49, 51,  № 76- 188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рый Кавка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увор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43, 143А, 145, 145А, 147, 151, 155, 157, 159, 161, 165, 167/1, 167/3, 167/4, 165/5, 167/6, 169, 169А 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олст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9 - 143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евченк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, 7, 22, № 34-49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Колобок» Муниципального бюджетного дошкольного образовательного учреждения детского сада № 88 г. Пензы «Светлячок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орошил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6, № 8, 10, 12, 12А,14, 16, 18, 20, 22.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унаев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мунистиче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, 7А, 9, 11,13</w:t>
            </w:r>
          </w:p>
        </w:tc>
      </w:tr>
      <w:tr>
        <w:trPr>
          <w:trHeight w:val="8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увор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0, 142, 144, 146, 148, 152, 154, 156,158, 160, 160А,162, 164, 166, 168,170</w:t>
            </w:r>
          </w:p>
        </w:tc>
      </w:tr>
      <w:tr>
        <w:trPr>
          <w:trHeight w:val="2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Коммунистически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9</w:t>
            </w:r>
          </w:p>
        </w:tc>
      </w:tr>
      <w:tr>
        <w:trPr>
          <w:trHeight w:val="3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Ухтомског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5-127</w:t>
            </w:r>
          </w:p>
        </w:tc>
      </w:tr>
      <w:tr>
        <w:trPr>
          <w:trHeight w:val="3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89 города Пензы «Солнечный лучик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од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,12А, 18, 20, 21, 29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бин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, 7, 14</w:t>
            </w:r>
          </w:p>
        </w:tc>
      </w:tr>
      <w:tr>
        <w:trPr>
          <w:trHeight w:val="2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Строител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А, 33, 35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усорг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5,47,49,51,53,55,57,82,84, 90,92,94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езд Мусорг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1,43,58,59,60,61,62,64,65, 67,69</w:t>
            </w:r>
          </w:p>
        </w:tc>
      </w:tr>
      <w:tr>
        <w:trPr>
          <w:trHeight w:val="2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езд Стасова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,10,12,14,16,18,20</w:t>
            </w:r>
          </w:p>
        </w:tc>
      </w:tr>
      <w:tr>
        <w:trPr>
          <w:trHeight w:val="2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оезд Стас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5,13,15,17,19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Рахманин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1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1 Муниципального бюджетного дошкольного образовательного учреждения детского сада № 89 города Пензы «Солнечный лучик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адож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9 ,53,55, 59,63,67,69,71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бин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Стро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2,68А,70,72,74,76,78,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4,86,88.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ябинов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иновы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иновый переуло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новый бульвар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новый переулок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2 Муниципального бюджетного дошкольного образовательного учреждения детского сада № 89 города Пензы «Солнечный лучик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рнопо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,10,14,16</w:t>
            </w:r>
          </w:p>
        </w:tc>
      </w:tr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96 города Пензы «Колокольчик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урденк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огол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80 (четные дома)</w:t>
            </w:r>
          </w:p>
        </w:tc>
      </w:tr>
      <w:tr>
        <w:trPr>
          <w:trHeight w:val="2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Замойског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линин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76 (четные дома), 22А</w:t>
            </w:r>
          </w:p>
        </w:tc>
      </w:tr>
      <w:tr>
        <w:trPr>
          <w:trHeight w:val="2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ир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64 (четные дома)</w:t>
            </w:r>
          </w:p>
        </w:tc>
      </w:tr>
      <w:tr>
        <w:trPr>
          <w:trHeight w:val="2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ршан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ережная реки Мойки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лтыкова – Щедр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 четные дома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ерафимович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рореч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Урицког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дома, 44А/10</w:t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Чкал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37 (четные дома)</w:t>
            </w:r>
          </w:p>
        </w:tc>
      </w:tr>
      <w:tr>
        <w:trPr>
          <w:trHeight w:val="2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№ 1 «Капелька» Муниципального бюджетного дошкольного образовательного учреждения детского сада № 96   города Пензы «Колокольчик»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кунин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60 (кроме 11А),30А</w:t>
            </w:r>
          </w:p>
        </w:tc>
      </w:tr>
      <w:tr>
        <w:trPr>
          <w:trHeight w:val="1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олодарског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 – 92, 84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ладког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ир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7 до конца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ас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8 - 102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урае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лав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 Горь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осков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0 до конц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увор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82 А</w:t>
            </w:r>
          </w:p>
        </w:tc>
      </w:tr>
      <w:tr>
        <w:trPr>
          <w:trHeight w:val="3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Дюймовочка» Муниципального бюджетного дошкольного образовательного учреждения детского сада № 96   города Пензы «Колокольчик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уман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0А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огол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80 (нечетные дома)</w:t>
            </w:r>
          </w:p>
        </w:tc>
      </w:tr>
      <w:tr>
        <w:trPr>
          <w:trHeight w:val="1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линин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№ 1 - 75 (нечетные дома)</w:t>
            </w:r>
          </w:p>
        </w:tc>
      </w:tr>
      <w:tr>
        <w:trPr>
          <w:trHeight w:val="2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ир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– 65 (нечетные дома)</w:t>
            </w:r>
          </w:p>
        </w:tc>
      </w:tr>
      <w:tr>
        <w:trPr>
          <w:trHeight w:val="2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лтыкова – Щедр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ечетные дом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вердл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- 37</w:t>
            </w:r>
          </w:p>
        </w:tc>
      </w:tr>
      <w:tr>
        <w:trPr>
          <w:trHeight w:val="2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пасо-Преображен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ерновского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, 21А</w:t>
            </w:r>
          </w:p>
        </w:tc>
      </w:tr>
      <w:tr>
        <w:trPr>
          <w:trHeight w:val="2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Чкал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37 (нечетные дома)</w:t>
            </w:r>
          </w:p>
        </w:tc>
      </w:tr>
      <w:tr>
        <w:trPr>
          <w:trHeight w:val="1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99 города Пензы «Карусель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орошил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,13,15,21,23,24,25,26,28,30, 32</w:t>
            </w:r>
          </w:p>
        </w:tc>
      </w:tr>
      <w:tr>
        <w:trPr>
          <w:trHeight w:val="2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мунистиче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,17,19, 21, 21А,21Б,23,25, 27, 29, 38, 38А, 40, 40А, 42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угаче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9А, 55, 64А</w:t>
            </w:r>
          </w:p>
        </w:tc>
      </w:tr>
      <w:tr>
        <w:trPr>
          <w:trHeight w:val="3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01 города Пензы «Радужный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птекар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9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олгор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6 - 38 (четная сторон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1 - 73 (четная и нечетная стороны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4 - 100 (четная сторона)</w:t>
            </w:r>
          </w:p>
        </w:tc>
      </w:tr>
      <w:tr>
        <w:trPr>
          <w:trHeight w:val="7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л. Цеткин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, 3,9,11А, 13А, 15А,15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3 - № 39 (нечетные дома)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49, 51, 53, 55 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ор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сель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рат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енделее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тл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-8,8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тлая Втор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глас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Аптекарс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1,2,3 - й Каменск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 Клары Цетки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4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1-й Красносельски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 -19 (нечетная сторона), 22, 24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2-й Красносельски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 - 16</w:t>
            </w:r>
          </w:p>
        </w:tc>
      </w:tr>
      <w:tr>
        <w:trPr>
          <w:trHeight w:val="2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4-й Красносельс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3-й Макаренк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1, 2 -й Марат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апа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5,85,87,115,117,119,121,123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т «Заря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дон Колхоз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униципального бюджетного дошкольного образовательного учреждения детский сад № 101 города Пензы «Звездный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олгорук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8, 80, 82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мен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лектив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9</w:t>
            </w:r>
          </w:p>
        </w:tc>
      </w:tr>
      <w:tr>
        <w:trPr>
          <w:trHeight w:val="2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л. Цеткин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1, 43,44, 45, 47, 59, 62,63,65,67,69</w:t>
            </w:r>
          </w:p>
        </w:tc>
      </w:tr>
      <w:tr>
        <w:trPr>
          <w:trHeight w:val="2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каренк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,10,20,2,22,23,25,27,41</w:t>
            </w:r>
          </w:p>
        </w:tc>
      </w:tr>
      <w:tr>
        <w:trPr>
          <w:trHeight w:val="2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енделее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м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им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4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езжая Вто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9 – 33Б (нечетная сторон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6, 38, 46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зы Люксембур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1, 2, 3, 4-й Калужс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5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1-й Краснос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 -№11 (четная и нечетная сторона), № 12 </w:t>
            </w:r>
          </w:p>
        </w:tc>
      </w:tr>
      <w:tr>
        <w:trPr>
          <w:trHeight w:val="2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2-й Красносельски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 – 9А</w:t>
            </w:r>
          </w:p>
        </w:tc>
      </w:tr>
      <w:tr>
        <w:trPr>
          <w:trHeight w:val="3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3-й Красносельс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1, 2-й Поимс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Розы Люксембур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апа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7, 79, 81, 83, 91,93,95,97,99</w:t>
            </w:r>
          </w:p>
        </w:tc>
      </w:tr>
      <w:tr>
        <w:trPr>
          <w:trHeight w:val="1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М</w:t>
            </w:r>
            <w:r>
              <w:rPr>
                <w:rFonts w:cs="Times New Roman" w:ascii="Times New Roman" w:hAnsi="Times New Roman"/>
              </w:rPr>
              <w:t>униципальное бюджетное дошкольное образовательное учреждение детский сад № 103 г. Пензы "Ласточ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кунин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1А – 80А</w:t>
            </w:r>
          </w:p>
        </w:tc>
      </w:tr>
      <w:tr>
        <w:trPr>
          <w:trHeight w:val="1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льшая Радище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ражданская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- 12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хар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З. Космодемьянско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ак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3,7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ктябрь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лехан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Пушкина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1, 2, 3 Станиславског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ушкин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,9,11,15,17,19,21,22,23, 24, 25,30</w:t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Революцион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авског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увор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7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05 города Пензы «Детство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ый пр. Городищенс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3-5,7-8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ый пр. Городищенс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2, 4-12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ый пр. Городищенс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6, 8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Горочны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3-6, 8-10,12,13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емченк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Ери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, 3, 5, 13, 15, 17    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реч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1А, 3, 5, 7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лоб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-41 нечетные дом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51, 51А, 51Б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50 четные дома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нициатив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нсар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-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-22 четные дома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саткин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5, 7, 8, 10, 12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беде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берсо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,3Ак1,4,6,8,19/14,24,26,28, 32, 32А,33,34А,35,35А,35Б,36, 39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комотив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7-29 нечетные до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3-43 нечетные до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7, 51, 55, 67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омов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3, 4, 5/32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кшан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6, 8, 10, 12</w:t>
            </w:r>
          </w:p>
        </w:tc>
      </w:tr>
      <w:tr>
        <w:trPr>
          <w:trHeight w:val="4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сад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6, 9, 11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влушк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ердоб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 2Б, 2В, 4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ухачевског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20,22-94 четные д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аль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,2 ,3 - 17 нечетные дома </w:t>
            </w:r>
          </w:p>
        </w:tc>
      </w:tr>
      <w:tr>
        <w:trPr>
          <w:trHeight w:val="3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ельман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Пес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1 «Тополек» Муниципального бюджетного дошкольного образовательного учреждения детского сада №105 города Пензы «Детство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Бумажник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2, 3, 5,6 7, 9,8 10, 12, 13,15,14 16</w:t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рещаг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Зарубина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6, 17,18, 19,21, 21А, 22, 24-29, 36, 38, 40</w:t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ий пр-д Заруб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4,5</w:t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ий пр-д Заруб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5, 7, 9</w:t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ий пр-д Заруб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5,6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ый пр-д Зарубина 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18 четные дома, 6А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змайл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3,14, 16, 18, 20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шев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 – я Кошев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Кошев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 1 – й Кошев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 2 – й Кошев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 3 – й Кошев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 4  – й  Кошев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 5 – й Кошев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ой посело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 13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ков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8,10,19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ересечен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,2,4-7,9-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3-35 (нечетные дома)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ый пр. Пересечен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, 5,6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ый пр. Пересечен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2,4-9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Бумажник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ко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дион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- 9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д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Сед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1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р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0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ый пр. Сер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8, 11, 12, 13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Сер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3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уходо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06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дольный проезды 1, 2, 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1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юлен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8,9,11,19,29,36</w:t>
            </w:r>
          </w:p>
        </w:tc>
      </w:tr>
      <w:tr>
        <w:trPr>
          <w:trHeight w:val="3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2А,4,6,10, 10К,</w:t>
            </w:r>
          </w:p>
        </w:tc>
      </w:tr>
      <w:tr>
        <w:trPr>
          <w:trHeight w:val="3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естива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4</w:t>
            </w:r>
          </w:p>
        </w:tc>
      </w:tr>
      <w:tr>
        <w:trPr>
          <w:trHeight w:val="2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Фестивальный пр-д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7, 9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ой Фестивальный пр-д 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 10, 12</w:t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ий Фестивальный пр-д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- 5</w:t>
            </w:r>
          </w:p>
        </w:tc>
      </w:tr>
      <w:tr>
        <w:trPr>
          <w:trHeight w:val="2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Яблонька» Муниципального бюджетного дошкольного образовательного учреждения детского сада № 105 города Пензы «Детство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Автоном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20 (четные дома)</w:t>
            </w:r>
          </w:p>
        </w:tc>
      </w:tr>
      <w:tr>
        <w:trPr>
          <w:trHeight w:val="2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й Порядок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5,8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ов переуло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3,5,6,7,8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еб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- 7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станай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3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ый пр. Кустанайски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8</w:t>
            </w:r>
          </w:p>
        </w:tc>
      </w:tr>
      <w:tr>
        <w:trPr>
          <w:trHeight w:val="3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– ой пр. Кустанайски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2</w:t>
            </w:r>
          </w:p>
        </w:tc>
      </w:tr>
      <w:tr>
        <w:trPr>
          <w:trHeight w:val="3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йтра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0 -104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2 Нейтра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- 12</w:t>
            </w:r>
          </w:p>
        </w:tc>
      </w:tr>
      <w:tr>
        <w:trPr>
          <w:trHeight w:val="2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- Приют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ый пр. Орджоникидзе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3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ижская Коммун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арижской Коммун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пр. Парижская Комму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пр. Парижская Комму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май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 -16 (четные дома)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ый Порядо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-13, № 15-29 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ой Порядо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обод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66</w:t>
            </w:r>
          </w:p>
        </w:tc>
      </w:tr>
      <w:tr>
        <w:trPr>
          <w:trHeight w:val="3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ый пр. Свобод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-8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оляр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7 (нечетные дома), 8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Столярны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4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архан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ранспорт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-60 </w:t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. Транспортны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22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3,5,7,8,9,11 -14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ользун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5, № 28-42 (четные дома)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тупик Хользун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7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ый тупик Хользун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8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кас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ныше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-12,15-39 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пр. Черныше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-18, 20-28 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ый пр. Черныше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4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Черныше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06 города Пензы «Облачко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, проживающих на территории города Пензы, по рекомендациям психолого-медико-педагогической комисси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109 г. Пензы «Планета детств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минев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кеш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5 – 126</w:t>
            </w:r>
          </w:p>
        </w:tc>
      </w:tr>
      <w:tr>
        <w:trPr>
          <w:trHeight w:val="3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ки Мотоциклетн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Мотоциклетн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тоциклет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5 - 140</w:t>
            </w:r>
          </w:p>
        </w:tc>
      </w:tr>
      <w:tr>
        <w:trPr>
          <w:trHeight w:val="3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 – 59 нечетные дома, № 65, 67, 69,63, 63 А</w:t>
            </w:r>
          </w:p>
        </w:tc>
      </w:tr>
      <w:tr>
        <w:trPr>
          <w:trHeight w:val="3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имиряз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1 – 132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2,3 Объединенн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Муниципального бюджетного дошкольного образовательного учреждения детского сада № 109 г. Пензы «Планета детств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люче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град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3А,4,5,5А,6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ца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3, 5,7,7А, 7б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оп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«Рябинка» Муниципального бюджетного дошкольного образовательного учреждения детского сада № 109 г. Пензы «Планета детств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ий мехлесхо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четные дома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,36,40 (1 и 2 блок), 42, 44, 44А, 44Г,46,48, 64, 66</w:t>
            </w:r>
          </w:p>
        </w:tc>
      </w:tr>
      <w:tr>
        <w:trPr>
          <w:trHeight w:val="2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руж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7, 117А;</w:t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п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0-50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кружно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Тимиряз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Кроха» Муниципального бюджетного дошкольного образовательного учреждения детского сада № 109 г. Пензы «Планета детств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евая Гор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ор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102А</w:t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град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,12,13</w:t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Радище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3, 5, 7, 9, 10, 11, 12, 13, 14, 15А, 16,18, 20, 20А, 20Б</w:t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Мироносиц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цае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 -15</w:t>
            </w:r>
          </w:p>
        </w:tc>
      </w:tr>
      <w:tr>
        <w:trPr>
          <w:trHeight w:val="2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рато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аниславског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10 города Пензы «Страна чудес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рошил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7, 29</w:t>
            </w:r>
          </w:p>
        </w:tc>
      </w:tr>
      <w:tr>
        <w:trPr>
          <w:trHeight w:val="2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екабристов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евский переуло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пин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, 8, 10, 10А, 12, 14А, 16, 18, 20А/3</w:t>
            </w:r>
          </w:p>
        </w:tc>
      </w:tr>
      <w:tr>
        <w:trPr>
          <w:trHeight w:val="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, 36, 36А, 37, 39, 41,41А, 45, 47, 49</w:t>
            </w:r>
          </w:p>
        </w:tc>
      </w:tr>
      <w:tr>
        <w:trPr>
          <w:trHeight w:val="3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Побед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, 4, 6, 8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имирязе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 – 14 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униципального бюджетного дошкольного образовательного учреждения детского сада № 110 города Пензы «Страна детств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кеш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94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орошилова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,19</w:t>
            </w:r>
          </w:p>
        </w:tc>
      </w:tr>
      <w:tr>
        <w:trPr>
          <w:trHeight w:val="6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п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, 22А, 24, 24А, 26, 28, 30, 30А, 32, 32А, 34, 36, 38, 40, 42, 44, 44А, 46, 50,52</w:t>
            </w:r>
          </w:p>
        </w:tc>
      </w:tr>
      <w:tr>
        <w:trPr>
          <w:trHeight w:val="2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Ливаневског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сектор</w:t>
            </w:r>
          </w:p>
        </w:tc>
      </w:tr>
      <w:tr>
        <w:trPr>
          <w:trHeight w:val="2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Некрас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мунистиче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1Б</w:t>
            </w:r>
          </w:p>
        </w:tc>
      </w:tr>
      <w:tr>
        <w:trPr>
          <w:trHeight w:val="6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увор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0А, 172, 174, 176, 178, 180, 182, 184, 186, 190, 192,192А, 194, 196</w:t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я Бугров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А, 6,8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мирязева 2-й проезд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,2,3</w:t>
            </w:r>
          </w:p>
        </w:tc>
      </w:tr>
      <w:tr>
        <w:trPr>
          <w:trHeight w:val="3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11 г. Пензы «Олененок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1-й Офицерски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дома частного сектора</w:t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2-й Офицерски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дома частного сектора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3-й Офицерски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дома частного сектора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4-й Офицерски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дома частного сектора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фицерская 2-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,17,19,21,23</w:t>
            </w:r>
          </w:p>
        </w:tc>
      </w:tr>
      <w:tr>
        <w:trPr>
          <w:trHeight w:val="2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дорож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3,4,5,6,7,8,12,14,16,18,20, 22,24,26,28,30,32,34,36,38,40,4244,46,48,50,58,60,62,66,70,72,76</w:t>
            </w:r>
          </w:p>
        </w:tc>
      </w:tr>
      <w:tr>
        <w:trPr>
          <w:trHeight w:val="2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пект Победы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-76 (четная сторона)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ерпухов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4,46,48,50,52,60,62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Фурман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1А,3,7,11,13,15,17, 17А,19,21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тро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2,4,6,8,10,12,14,16,18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езд Фурман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дома частного сектора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еп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дома частного сектор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2-й Придорожный пр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дома частного сектора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униципального бюджетного дошкольного образовательного учреждения детского сада № 111 г. Пензы "Олененок", "Гармония"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язем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,5,9,11,13,15,17,19,21,23,25,27,29,31,35,37,39,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5,47, 49</w:t>
            </w:r>
          </w:p>
        </w:tc>
      </w:tr>
      <w:tr>
        <w:trPr>
          <w:trHeight w:val="2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пинског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,1А,3,5,7,13,15,15А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lang w:val="en-US"/>
              </w:rPr>
              <w:t>31-41</w:t>
            </w:r>
          </w:p>
        </w:tc>
      </w:tr>
      <w:tr>
        <w:trPr>
          <w:trHeight w:val="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пект Победы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,7,9,11,12,12А,13, 14,14А,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7, 18,19, 20,21, 22,23, 24,25, 26, 31,33,35, 39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20 г. Пензы «Аистёнок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мель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9-57</w:t>
            </w:r>
          </w:p>
        </w:tc>
      </w:tr>
      <w:tr>
        <w:trPr>
          <w:trHeight w:val="2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Электричес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3-5, 10</w:t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ерновског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5 - 251</w:t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ый пр. Терно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ксперимента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, 2А, 3-7, 7А, 8-20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«Соловушка» Муниципального бюджетного дошкольного образовательного учреждения детского сада № 120 г. Пензы «Аистё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гун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йвазо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уман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0В, 42А, 50, 52</w:t>
            </w:r>
          </w:p>
        </w:tc>
      </w:tr>
      <w:tr>
        <w:trPr>
          <w:trHeight w:val="2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овико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игад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45А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юл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рсенё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атрунец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узля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иликан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Яфар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аснец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лет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6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рюшкина - Сорокопуд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ндустриа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оператив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рам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узнец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стоди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ктион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вита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виц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ебель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3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олок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тде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олев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Ремеслен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кот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врас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лесар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трелоч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рно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2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окар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-60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опин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едот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: 1-й, 2-й, 3-й, 4-й, 5-й, 6-й Галетн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Индустриаль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 3А, 4, 6, 8, 12, 14, 16</w:t>
            </w:r>
          </w:p>
        </w:tc>
      </w:tr>
      <w:tr>
        <w:trPr>
          <w:trHeight w:val="2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Крамског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Левиц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Полево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, 2-й Токарн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3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пинина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улки: 1-й, 2-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ьн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ы: Отдельный; 1-ф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-й Молок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утовк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Журавушка» Муниципального бюджетного дошкольного образовательного учреждения детского сада № 120 г. Пензы «Аистёнок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кин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тум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шмаков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рест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непропетро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нец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58</w:t>
            </w:r>
          </w:p>
        </w:tc>
      </w:tr>
      <w:tr>
        <w:trPr>
          <w:trHeight w:val="2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Залив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Заовраж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вано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70, 72-80</w:t>
            </w:r>
          </w:p>
        </w:tc>
      </w:tr>
      <w:tr>
        <w:trPr>
          <w:trHeight w:val="2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Кишинев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ышлей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саре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Краснодар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урман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Николае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Новоселовк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та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-й Полтавский проезд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Пушкари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Пушкарски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авлика Мороз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П.Мороз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Ростов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портив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аганрог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ашкент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Ташкентский пр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Ташкентский пр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ерновског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2-140</w:t>
            </w:r>
          </w:p>
        </w:tc>
      </w:tr>
      <w:tr>
        <w:trPr>
          <w:trHeight w:val="2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ерновски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Уфим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лябин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Ялтин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 проезды Воронежск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Ялтински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22 города Пензы «Малыш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ый Виноградны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, 4  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лазун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А, 4А, 10А, 12, 12б, 16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нчар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Гончар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5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н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3,3А,5,5А,5Б,7,9,11,13,17, 19,21,23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вощ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я Офицер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я Офицер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7,29,31,33,35,37,39,41,43,45,47,49,51,53,4,6,8,10,12,14,16,18,20,22,24,26,28,30,32,34,38,40,42,44,46,48,50,52,54,56,58,60,62,64,66,68,70,72,74,76,78,80,80А,82, 84,86</w:t>
            </w:r>
          </w:p>
        </w:tc>
      </w:tr>
      <w:tr>
        <w:trPr>
          <w:trHeight w:val="2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дорож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29,31,33,35,37,47,51,53,55,57   </w:t>
            </w:r>
          </w:p>
        </w:tc>
      </w:tr>
      <w:tr>
        <w:trPr>
          <w:trHeight w:val="2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дорожны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6,8,10,24,26,28,30,32,5,7, 9,11,15,29,33,35,37,39</w:t>
            </w:r>
          </w:p>
        </w:tc>
      </w:tr>
      <w:tr>
        <w:trPr>
          <w:trHeight w:val="2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роспект Победы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Д,77,77А,79,81,83, 87,8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,93,95,96Е,96Б,96А,96В, 96Д, 97А,80-124В</w:t>
            </w:r>
          </w:p>
        </w:tc>
      </w:tr>
      <w:tr>
        <w:trPr>
          <w:trHeight w:val="2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хманино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, 3, 3А, 4, 4А, 4Б, 4В,4Г, 5, 7, 7А,7к1, 7к2,7к3, 9, 11, 14, 14А</w:t>
            </w:r>
          </w:p>
        </w:tc>
      </w:tr>
      <w:tr>
        <w:trPr>
          <w:trHeight w:val="2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рпухо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 7,7А, 8, 8А, 9, 9А,10,10А, 11, 11А,12,12А, 13, 13А, 13Б, 14, 14А, 15, 15А, 15Б, 16, 17, 18, 19, 20, 21, 22, 23, 24, 25, 26, 27, 28, 29, 30, 31, 32, 33, 34, 35, 36, 37, 38, 39,41,42,43,45, 45А, 47,49,51,53, 55, 56, 57, 59, 61, 64, 68, 76, 80, 84, 86, 88</w:t>
            </w:r>
          </w:p>
        </w:tc>
      </w:tr>
      <w:tr>
        <w:trPr>
          <w:trHeight w:val="2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льяно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4,5,8,9,10,11,12,14,13, 13А,13Б, 15,16,17,19</w:t>
            </w:r>
          </w:p>
        </w:tc>
      </w:tr>
      <w:tr>
        <w:trPr>
          <w:trHeight w:val="3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Щербак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ый проезд Рахманин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ий проезд Рахманин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,12</w:t>
            </w:r>
          </w:p>
        </w:tc>
      </w:tr>
      <w:tr>
        <w:trPr>
          <w:trHeight w:val="3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ый проезд Рахманин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д Щербак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«Ладушки» Муниципального бюджетного дошкольного образовательного учреждения детского сада № 122 города Пензы «Малыш»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ыт на капитальный ремонт. Срок завершения работ не установлен. </w:t>
            </w:r>
          </w:p>
        </w:tc>
      </w:tr>
      <w:tr>
        <w:trPr>
          <w:trHeight w:val="4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Новые Сады» Муниципального бюджетного дошкольного образовательного учреждения детского сада                  № 122 города Пензы «Малыш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дес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Б, 2В</w:t>
            </w:r>
          </w:p>
        </w:tc>
      </w:tr>
      <w:tr>
        <w:trPr>
          <w:trHeight w:val="9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Побед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lang w:val="en-US"/>
              </w:rPr>
              <w:t>97</w:t>
            </w:r>
            <w:r>
              <w:rPr>
                <w:rFonts w:cs="Times New Roman" w:ascii="Times New Roman" w:hAnsi="Times New Roman"/>
              </w:rPr>
              <w:t>А,97Б,97</w:t>
            </w:r>
          </w:p>
        </w:tc>
      </w:tr>
      <w:tr>
        <w:trPr>
          <w:trHeight w:val="2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23 г. Пензы «Семицветик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кун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1А, 78/38, с № 81 – 132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тная сторона)</w:t>
            </w:r>
          </w:p>
        </w:tc>
      </w:tr>
      <w:tr>
        <w:trPr>
          <w:trHeight w:val="2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арвин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роленк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улак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, 11, 11А, 13, 14, 14А, 15</w:t>
            </w:r>
          </w:p>
        </w:tc>
      </w:tr>
      <w:tr>
        <w:trPr>
          <w:trHeight w:val="2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екрас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-50</w:t>
            </w:r>
          </w:p>
        </w:tc>
      </w:tr>
      <w:tr>
        <w:trPr>
          <w:trHeight w:val="6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угаче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1, 81А, 83, 89, 90, 92, 93, 93Б, 95, 96, 97, 98, 100, 100А, 102, 106, 108, 110, 112</w:t>
            </w:r>
          </w:p>
        </w:tc>
      </w:tr>
      <w:tr>
        <w:trPr>
          <w:trHeight w:val="2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ушкин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,29,31</w:t>
            </w:r>
          </w:p>
        </w:tc>
      </w:tr>
      <w:tr>
        <w:trPr>
          <w:trHeight w:val="2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лдат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 ой Солдатский проезд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дома частного сектора</w:t>
            </w:r>
          </w:p>
        </w:tc>
      </w:tr>
      <w:tr>
        <w:trPr>
          <w:trHeight w:val="2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увор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0А – 115, № 119 – 140 (нечетная сторона); 171, 173, 175, 181, 183, 185, 197, 205, 207, 217, 219, 219а, 223, 225/1, 237, 239, 241</w:t>
            </w:r>
          </w:p>
        </w:tc>
      </w:tr>
      <w:tr>
        <w:trPr>
          <w:trHeight w:val="1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рритория Депо 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Углов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Пчелка» Муниципального бюджетного дошкольного образовательного учреждения детского сада № 123 г. Пензы «Семицветик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Егор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6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акоз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3-49 (нечетная сторон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7-75 (нечетная сторона)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итвин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, №15-27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твинова поля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 Новы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 - Черкас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тев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вл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ережная реки Сур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сос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ыле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6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аран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,5,7,41А,41Б,41В,43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№92 -104 (четные дом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№113 – 129 (нечетные дома).</w:t>
            </w:r>
          </w:p>
        </w:tc>
      </w:tr>
      <w:tr>
        <w:trPr>
          <w:trHeight w:val="2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обед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авл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24 города Пензы «Гномик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44</w:t>
            </w:r>
          </w:p>
        </w:tc>
      </w:tr>
      <w:tr>
        <w:trPr>
          <w:trHeight w:val="1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Активный проезд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25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Активны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30</w:t>
            </w:r>
          </w:p>
        </w:tc>
      </w:tr>
      <w:tr>
        <w:trPr>
          <w:trHeight w:val="1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Активны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3 -12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Активны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9,11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ахан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74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иг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игина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щ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37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щева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№ </w:t>
            </w:r>
            <w:r>
              <w:rPr>
                <w:rFonts w:cs="Times New Roman" w:ascii="Times New Roman" w:hAnsi="Times New Roman"/>
              </w:rPr>
              <w:t>1-34</w:t>
            </w:r>
          </w:p>
        </w:tc>
      </w:tr>
      <w:tr>
        <w:trPr>
          <w:trHeight w:val="2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о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8</w:t>
            </w:r>
          </w:p>
        </w:tc>
      </w:tr>
      <w:tr>
        <w:trPr>
          <w:trHeight w:val="1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рук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5, № 27-39 нечетные дома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ьер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6</w:t>
            </w:r>
          </w:p>
        </w:tc>
      </w:tr>
      <w:tr>
        <w:trPr>
          <w:trHeight w:val="2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Цетки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7,11,13, 15, 17-31, 31А нечетные дома</w:t>
            </w:r>
          </w:p>
        </w:tc>
      </w:tr>
      <w:tr>
        <w:trPr>
          <w:trHeight w:val="2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 -120</w:t>
            </w:r>
          </w:p>
        </w:tc>
      </w:tr>
      <w:tr>
        <w:trPr>
          <w:trHeight w:val="2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й Колхозны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6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й Колхозны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7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й Колхозны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21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ского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cs="Times New Roman" w:ascii="Times New Roman" w:hAnsi="Times New Roman"/>
              </w:rPr>
              <w:t>1-68</w:t>
            </w:r>
          </w:p>
        </w:tc>
      </w:tr>
      <w:tr>
        <w:trPr>
          <w:trHeight w:val="2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ского 2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3-26</w:t>
            </w:r>
          </w:p>
        </w:tc>
      </w:tr>
      <w:tr>
        <w:trPr>
          <w:trHeight w:val="2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ского 3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жечник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жечникова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42</w:t>
            </w:r>
          </w:p>
        </w:tc>
      </w:tr>
      <w:tr>
        <w:trPr>
          <w:trHeight w:val="2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cs="Times New Roman" w:ascii="Times New Roman" w:hAnsi="Times New Roman"/>
              </w:rPr>
              <w:t>9 -22</w:t>
            </w:r>
          </w:p>
        </w:tc>
      </w:tr>
      <w:tr>
        <w:trPr>
          <w:trHeight w:val="2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 2-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cs="Times New Roman" w:ascii="Times New Roman" w:hAnsi="Times New Roman"/>
              </w:rPr>
              <w:t>3,4,8,10,14</w:t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енко проезд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, 1а</w:t>
            </w:r>
          </w:p>
        </w:tc>
      </w:tr>
      <w:tr>
        <w:trPr>
          <w:trHeight w:val="1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ос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21А, 19А</w:t>
            </w:r>
          </w:p>
        </w:tc>
      </w:tr>
      <w:tr>
        <w:trPr>
          <w:trHeight w:val="1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осова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 xml:space="preserve">1-6   </w:t>
            </w:r>
          </w:p>
        </w:tc>
      </w:tr>
      <w:tr>
        <w:trPr>
          <w:trHeight w:val="1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й проезд Матрос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 xml:space="preserve">1-45    </w:t>
            </w:r>
          </w:p>
        </w:tc>
      </w:tr>
      <w:tr>
        <w:trPr>
          <w:trHeight w:val="2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й проезд Матрос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22А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й проезд Матрос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21</w:t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-Озер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 -11</w:t>
            </w:r>
          </w:p>
        </w:tc>
      </w:tr>
      <w:tr>
        <w:trPr>
          <w:trHeight w:val="2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-Прогон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7,17А</w:t>
            </w:r>
          </w:p>
        </w:tc>
      </w:tr>
      <w:tr>
        <w:trPr>
          <w:trHeight w:val="2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05, 113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рный переулок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7,7А,8,9</w:t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22</w:t>
            </w:r>
          </w:p>
        </w:tc>
      </w:tr>
      <w:tr>
        <w:trPr>
          <w:trHeight w:val="2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тизан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24</w:t>
            </w:r>
          </w:p>
        </w:tc>
      </w:tr>
      <w:tr>
        <w:trPr>
          <w:trHeight w:val="3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ймен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35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ы Осипенк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ов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2</w:t>
            </w:r>
          </w:p>
        </w:tc>
      </w:tr>
      <w:tr>
        <w:trPr>
          <w:trHeight w:val="2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н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cs="Times New Roman" w:ascii="Times New Roman" w:hAnsi="Times New Roman"/>
              </w:rPr>
              <w:t>1 -14</w:t>
            </w:r>
          </w:p>
        </w:tc>
      </w:tr>
      <w:tr>
        <w:trPr>
          <w:trHeight w:val="1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нный переулок/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4</w:t>
            </w:r>
          </w:p>
        </w:tc>
      </w:tr>
      <w:tr>
        <w:trPr>
          <w:trHeight w:val="1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ж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9</w:t>
            </w:r>
          </w:p>
        </w:tc>
      </w:tr>
      <w:tr>
        <w:trPr>
          <w:trHeight w:val="1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езж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cs="Times New Roman" w:ascii="Times New Roman" w:hAnsi="Times New Roman"/>
              </w:rPr>
              <w:t>1-32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роезж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8 (1,1А,2-15,18)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езд Проезжи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роезд Проезжи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cs="Times New Roman" w:ascii="Times New Roman" w:hAnsi="Times New Roman"/>
              </w:rPr>
              <w:t>1-9</w:t>
            </w:r>
          </w:p>
        </w:tc>
      </w:tr>
      <w:tr>
        <w:trPr>
          <w:trHeight w:val="2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26</w:t>
            </w:r>
          </w:p>
        </w:tc>
      </w:tr>
      <w:tr>
        <w:trPr>
          <w:trHeight w:val="1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ово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cs="Times New Roman" w:ascii="Times New Roman" w:hAnsi="Times New Roman"/>
              </w:rPr>
              <w:t>1-17</w:t>
            </w:r>
          </w:p>
        </w:tc>
      </w:tr>
      <w:tr>
        <w:trPr>
          <w:trHeight w:val="2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проезд Расково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6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проезд Расково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8</w:t>
            </w:r>
          </w:p>
        </w:tc>
      </w:tr>
      <w:tr>
        <w:trPr>
          <w:trHeight w:val="2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Светлополян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73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проезд Чаада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2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74,76, 78, 101,103,105,107,109,111,113</w:t>
            </w:r>
          </w:p>
        </w:tc>
      </w:tr>
      <w:tr>
        <w:trPr>
          <w:trHeight w:val="1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с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27</w:t>
            </w:r>
          </w:p>
        </w:tc>
      </w:tr>
      <w:tr>
        <w:trPr>
          <w:trHeight w:val="2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1 «Лесная полянка» Муниципального бюджетного дошкольного образовательного учреждения детского сада № 124 города Пензы «Гномик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хунский переезд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Пост 718 км </w:t>
            </w:r>
            <w:r>
              <w:rPr>
                <w:rFonts w:cs="Times New Roman" w:ascii="Times New Roman" w:hAnsi="Times New Roman"/>
                <w:iCs/>
              </w:rPr>
              <w:t xml:space="preserve">1,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 дома</w:t>
            </w:r>
          </w:p>
        </w:tc>
      </w:tr>
      <w:tr>
        <w:trPr>
          <w:trHeight w:val="2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рдон Сурк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се дома </w:t>
            </w:r>
          </w:p>
        </w:tc>
      </w:tr>
      <w:tr>
        <w:trPr>
          <w:trHeight w:val="1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мыши – Хвощи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 дома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огвардей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йтра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9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2 –ая Нейтраль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-19, 19А, № 21-25А, 27А,31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 – Нейтра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9,9а, № 11-15</w:t>
            </w:r>
          </w:p>
        </w:tc>
      </w:tr>
      <w:tr>
        <w:trPr>
          <w:trHeight w:val="2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льхов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Лучик» Муниципального бюджетного дошкольного образовательного учреждения детского сада № 124 города Пензы «Гномик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имитр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-36</w:t>
            </w:r>
          </w:p>
        </w:tc>
      </w:tr>
      <w:tr>
        <w:trPr>
          <w:trHeight w:val="1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ружбы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-21</w:t>
            </w:r>
          </w:p>
        </w:tc>
      </w:tr>
      <w:tr>
        <w:trPr>
          <w:trHeight w:val="1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ллектив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№31 до конца, нечетная сторона</w:t>
            </w:r>
          </w:p>
        </w:tc>
      </w:tr>
      <w:tr>
        <w:trPr>
          <w:trHeight w:val="2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Цеткин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, 46А, 48, 48А, 50, 54, 56,58, 60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едицин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-12,14, 14а</w:t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роезжая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№ 40 до конца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ривокзаль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-41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ветл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2/95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клад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2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Чаадае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- 153</w:t>
            </w:r>
          </w:p>
        </w:tc>
      </w:tr>
      <w:tr>
        <w:trPr>
          <w:trHeight w:val="1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ый проезд Димитр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4,37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ый проезд Димитр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7</w:t>
            </w:r>
          </w:p>
        </w:tc>
      </w:tr>
      <w:tr>
        <w:trPr>
          <w:trHeight w:val="1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ской переулок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-27</w:t>
            </w:r>
          </w:p>
        </w:tc>
      </w:tr>
      <w:tr>
        <w:trPr>
          <w:trHeight w:val="1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Складской проезд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1-7</w:t>
            </w:r>
          </w:p>
        </w:tc>
      </w:tr>
      <w:tr>
        <w:trPr>
          <w:trHeight w:val="1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й проезд Чаада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овой переулок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2А</w:t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о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еньки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-55</w:t>
            </w:r>
          </w:p>
        </w:tc>
      </w:tr>
      <w:tr>
        <w:trPr>
          <w:trHeight w:val="2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129 города Пензы «Подсолнушек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азун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6а,8,9,12А,14,14А,16А,18,20 </w:t>
            </w:r>
          </w:p>
        </w:tc>
      </w:tr>
      <w:tr>
        <w:trPr>
          <w:trHeight w:val="2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Побед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0,142,146,148,150</w:t>
            </w:r>
          </w:p>
        </w:tc>
      </w:tr>
      <w:tr>
        <w:trPr>
          <w:trHeight w:val="5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хман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9,31,33,35,37,39,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5,47,49,51</w:t>
            </w:r>
          </w:p>
        </w:tc>
      </w:tr>
      <w:tr>
        <w:trPr>
          <w:trHeight w:val="2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«Аленький цветочек» Муниципального бюджетного дошкольного образовательного учреждения детского сада № 129 города Пензы «Подсолнушек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Виражны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дож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5,7,9А,11,13,15,17,19,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7,29,33</w:t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еход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Кордон 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Яс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2 «Звездочка» Муниципального бюджетного дошкольного образовательного учреждения детского сада №129 города Пензы «Подсолнушек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адож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,37, 39, 43,45,47,51,51А, 57.</w:t>
            </w:r>
          </w:p>
        </w:tc>
      </w:tr>
      <w:tr>
        <w:trPr>
          <w:trHeight w:val="4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Строителе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6, 56А, 58, 58А, 60, 64,66,68</w:t>
            </w:r>
          </w:p>
        </w:tc>
      </w:tr>
      <w:tr>
        <w:trPr>
          <w:trHeight w:val="4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жны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30 г. Пензы «Росток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пект Победы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5-115</w:t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льяно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 – 66</w:t>
            </w:r>
          </w:p>
        </w:tc>
      </w:tr>
      <w:tr>
        <w:trPr>
          <w:trHeight w:val="3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онштадт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12 четные дома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икосовый пр-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Ежевич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брикосов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сиков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руктов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усла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ды Бусла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возд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д Гвозд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нисов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дов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грист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нич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прыг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ме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дыгина – Кот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4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Садко» Муниципального бюджетного дошкольного образовательного учреждения детского сада № 130 города Пензы «Росток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Ладожская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9,111,113,115,117,117А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121, 123,129,129А,133,133А</w:t>
            </w:r>
          </w:p>
        </w:tc>
      </w:tr>
      <w:tr>
        <w:trPr>
          <w:trHeight w:val="2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Арбеков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2, 3, 5, 9, 11</w:t>
            </w:r>
          </w:p>
        </w:tc>
      </w:tr>
      <w:tr>
        <w:trPr>
          <w:trHeight w:val="2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т, сдт «Черемушки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4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Строителе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0,152,152А,154,156,156А, 158, 160</w:t>
            </w:r>
          </w:p>
        </w:tc>
      </w:tr>
      <w:tr>
        <w:trPr>
          <w:trHeight w:val="1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Заря» Муниципального бюджетного дошкольного образовательного учреждения детского сада            № 130 города Пензы «Росток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 Гор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ома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аганц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ома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упиш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ома</w:t>
            </w:r>
          </w:p>
        </w:tc>
      </w:tr>
      <w:tr>
        <w:trPr>
          <w:trHeight w:val="2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Земляничн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ома</w:t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млянич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ома</w:t>
            </w:r>
          </w:p>
        </w:tc>
      </w:tr>
      <w:tr>
        <w:trPr>
          <w:trHeight w:val="4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зумруд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ома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лубнич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ома</w:t>
            </w:r>
          </w:p>
        </w:tc>
      </w:tr>
      <w:tr>
        <w:trPr>
          <w:trHeight w:val="2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хлад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ома</w:t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ды Мозжух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ома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сел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ома</w:t>
            </w:r>
          </w:p>
        </w:tc>
      </w:tr>
      <w:tr>
        <w:trPr>
          <w:trHeight w:val="2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ома</w:t>
            </w:r>
          </w:p>
        </w:tc>
      </w:tr>
      <w:tr>
        <w:trPr>
          <w:trHeight w:val="2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-я Магистра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ома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Магистральн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ома</w:t>
            </w:r>
          </w:p>
        </w:tc>
      </w:tr>
      <w:tr>
        <w:trPr>
          <w:trHeight w:val="2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оэтаж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ома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уснич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ома</w:t>
            </w:r>
          </w:p>
        </w:tc>
      </w:tr>
      <w:tr>
        <w:trPr>
          <w:trHeight w:val="2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льшая Бруснич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ома</w:t>
            </w:r>
          </w:p>
        </w:tc>
      </w:tr>
      <w:tr>
        <w:trPr>
          <w:trHeight w:val="2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Брусничн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ома</w:t>
            </w:r>
          </w:p>
        </w:tc>
      </w:tr>
      <w:tr>
        <w:trPr>
          <w:trHeight w:val="1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йон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ома</w:t>
            </w:r>
          </w:p>
        </w:tc>
      </w:tr>
      <w:tr>
        <w:trPr>
          <w:trHeight w:val="3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оэтаж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ома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пр-д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ома</w:t>
            </w:r>
          </w:p>
        </w:tc>
      </w:tr>
      <w:tr>
        <w:trPr>
          <w:trHeight w:val="3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зов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ома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Газов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ома</w:t>
            </w:r>
          </w:p>
        </w:tc>
      </w:tr>
      <w:tr>
        <w:trPr>
          <w:trHeight w:val="2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ды Новосел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ома</w:t>
            </w:r>
          </w:p>
        </w:tc>
      </w:tr>
      <w:tr>
        <w:trPr>
          <w:trHeight w:val="2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ома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ома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ома</w:t>
            </w:r>
          </w:p>
        </w:tc>
      </w:tr>
      <w:tr>
        <w:trPr>
          <w:trHeight w:val="2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узюм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ома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урищ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ома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ниг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ома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ефтяни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ома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Садов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ома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ероя России Серге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ома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Район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ома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Родион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ома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тупиш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ома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частлив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ома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аганц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ома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Усадеб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ома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Янтар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ома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Радостн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ома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Счастлив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ома</w:t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хоз Заря (Нефтебаза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ома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37 города Пензы «Веснушки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онштадт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13 нечетные дома, 5А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дес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2А,4,6,8,10,12,14</w:t>
            </w:r>
          </w:p>
        </w:tc>
      </w:tr>
      <w:tr>
        <w:trPr>
          <w:trHeight w:val="5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льяно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0 – 44</w:t>
            </w:r>
          </w:p>
        </w:tc>
      </w:tr>
      <w:tr>
        <w:trPr>
          <w:trHeight w:val="4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«Золотой ключик» Муниципального бюджетного дошкольного образовательного учреждения детского сада № 137 города Пензы «Веснушки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н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,6,8,10,12,14,16,18, 20,22,24,26</w:t>
            </w:r>
          </w:p>
        </w:tc>
      </w:tr>
      <w:tr>
        <w:trPr>
          <w:trHeight w:val="1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роителе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Ульянов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8,20,21,22,23 ,25,26 </w:t>
            </w:r>
          </w:p>
        </w:tc>
      </w:tr>
      <w:tr>
        <w:trPr>
          <w:trHeight w:val="2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Жемчужинка» Муниципального бюджетного дошкольного образовательного учреждения детского сада № 137 города Пензы «Веснушки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н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10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дес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3,5,7,9,11</w:t>
            </w:r>
          </w:p>
        </w:tc>
      </w:tr>
      <w:tr>
        <w:trPr>
          <w:trHeight w:val="2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GoBack"/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39 г. Пензы «Берёзка»</w:t>
            </w:r>
            <w:bookmarkEnd w:id="0"/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ородин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5, 7, 17, </w:t>
            </w: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,19, 25, 27 </w:t>
            </w:r>
          </w:p>
        </w:tc>
      </w:tr>
      <w:tr>
        <w:trPr>
          <w:trHeight w:val="2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1,4,6 Пестел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4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Рахман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0, 24, 24А, 26, 28, 32, 34,36,38, 38А, 40, 42, 46,48 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рнополь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,3 </w:t>
            </w:r>
          </w:p>
        </w:tc>
      </w:tr>
      <w:tr>
        <w:trPr>
          <w:trHeight w:val="2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4,5 Арен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мского Корсак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, 18, 20</w:t>
            </w:r>
          </w:p>
        </w:tc>
      </w:tr>
      <w:tr>
        <w:trPr>
          <w:trHeight w:val="2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«Ёлочка» Муниципального бюджетного дошкольного образовательного учреждения детского сада № 139 г. Пензы «Берёзк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ля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,21,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 29,31,33,37,39,41,45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куча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,2,3,4,5,6,7,8, </w:t>
            </w:r>
          </w:p>
        </w:tc>
      </w:tr>
      <w:tr>
        <w:trPr>
          <w:trHeight w:val="2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иб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3,4,6,7,8,9,10,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2,13,14,15,15А.</w:t>
            </w:r>
          </w:p>
        </w:tc>
      </w:tr>
      <w:tr>
        <w:trPr>
          <w:trHeight w:val="1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Удар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35,37,39,43</w:t>
            </w:r>
          </w:p>
        </w:tc>
      </w:tr>
      <w:tr>
        <w:trPr>
          <w:trHeight w:val="2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иолко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,20,21,22,27</w:t>
            </w:r>
          </w:p>
        </w:tc>
      </w:tr>
      <w:tr>
        <w:trPr>
          <w:trHeight w:val="2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Белочка» Муниципального бюджетного дошкольного образовательного учреждения детского сада № 139 г. Пензы «Берёзк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упско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,27,29,31</w:t>
            </w:r>
          </w:p>
        </w:tc>
      </w:tr>
      <w:tr>
        <w:trPr>
          <w:trHeight w:val="1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он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,26,28,30,32,34,37</w:t>
            </w:r>
          </w:p>
        </w:tc>
      </w:tr>
      <w:tr>
        <w:trPr>
          <w:trHeight w:val="1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3, 45, 45А, 47</w:t>
            </w:r>
          </w:p>
        </w:tc>
      </w:tr>
      <w:tr>
        <w:trPr>
          <w:trHeight w:val="3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Удар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0, 41, 42</w:t>
            </w:r>
          </w:p>
        </w:tc>
      </w:tr>
      <w:tr>
        <w:trPr>
          <w:trHeight w:val="5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Циолковског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,6А,6Б,7,8,9,10,11,12,14, 15,16, 17,18</w:t>
            </w:r>
          </w:p>
        </w:tc>
      </w:tr>
      <w:tr>
        <w:trPr>
          <w:trHeight w:val="3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41 города Пензы «Маленькая стран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ян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удашкин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зицко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неж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, 15, 17, 19, 21, 21А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яр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Строителе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1А, 2А, 3, 3А, 4, 5, 8, 10,12</w:t>
            </w:r>
          </w:p>
        </w:tc>
      </w:tr>
      <w:tr>
        <w:trPr>
          <w:trHeight w:val="1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нежский 1-й Проезд</w:t>
              </w:r>
            </w:hyperlink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Будашкин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Виноградны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, 16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ый Виноградны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, 22, 24</w:t>
            </w:r>
          </w:p>
        </w:tc>
      </w:tr>
      <w:tr>
        <w:trPr>
          <w:trHeight w:val="2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рный проезд 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«Искорка» Муниципального бюджетного дошкольного образовательного учреждения детского сада № 141 города Пензы «Маленькая стран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езд Виражны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азун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.Поля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иренев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дуж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пект Строителей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, 15,17,17а, 19, 21, 23, 30, 32,34,36,38, 40,42,44,44А,48, 50,52,54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42 города Пензы «Мечт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дож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9, 83, 85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Стас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А с корпусами</w:t>
            </w:r>
          </w:p>
        </w:tc>
      </w:tr>
      <w:tr>
        <w:trPr>
          <w:trHeight w:val="8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спект Строителе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8,108,114,120,124.</w:t>
            </w:r>
          </w:p>
        </w:tc>
      </w:tr>
      <w:tr>
        <w:trPr>
          <w:trHeight w:val="6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Сказочный дом» Муниципального бюджетного дошкольного образовательного учреждения детский сад №142 города Пензы «Мечт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дож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5, 137, 139, 141, 153,162, 164</w:t>
            </w:r>
          </w:p>
        </w:tc>
      </w:tr>
      <w:tr>
        <w:trPr>
          <w:trHeight w:val="6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пект Строителей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6,166В,168,172,174</w:t>
            </w:r>
          </w:p>
        </w:tc>
      </w:tr>
      <w:tr>
        <w:trPr>
          <w:trHeight w:val="4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43 г. Пензы «Вишенк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яд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 4, 6, 10, 12, 16, 16А 18, 20, 22, 24, 24А,26, 28, 30, 32</w:t>
            </w:r>
          </w:p>
        </w:tc>
      </w:tr>
      <w:tr>
        <w:trPr>
          <w:trHeight w:val="5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ект Стро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, 39, 41, 43, 45, 49, 51, 53, 55, 57, 59</w:t>
            </w:r>
          </w:p>
        </w:tc>
      </w:tr>
      <w:tr>
        <w:trPr>
          <w:trHeight w:val="6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Созвездие» Муниципального бюджетного дошкольного образовательного учреждения детского сада № 143 города Пензы «Вишенк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яд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, 36, 38, 40, 40А, 42, 44, 46, 48, 50А, 52, 54, 56, 58, 60, 62, 64.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тро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7, 69, 71, 73, 75, 77, 79, 81, 83, 85, 87, 89, 91, 93, 97.</w:t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дож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45 города Пензы «Радуг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ольшая Бугровк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8 Март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, 27, 27А, 27б, 29,31 (корпус 1,2)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астелл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ьц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Кольц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Бугров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, 17, 22, 24, 66, 70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ресье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Маресь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тро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3, 5, 7, 11</w:t>
            </w:r>
          </w:p>
        </w:tc>
      </w:tr>
      <w:tr>
        <w:trPr>
          <w:trHeight w:val="2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редня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урик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Сурик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Средние проезд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47 г. Пензы «Золотая рыбк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вано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1,143 – 147, 150 – 170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ухум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8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рно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0, 164, 166, 170, 172, 174, 176, 180,182, 186, 190,192, 201,203,205,207,209, 211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№ 1 «Красная шапочка» Муниципального бюджетного дошкольного образовательного учреждения детского сада № 147 г. Пензы «Золотая рыбка»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ронеж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36</w:t>
            </w:r>
          </w:p>
        </w:tc>
      </w:tr>
      <w:tr>
        <w:trPr>
          <w:trHeight w:val="2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нец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-34</w:t>
            </w:r>
          </w:p>
        </w:tc>
      </w:tr>
      <w:tr>
        <w:trPr>
          <w:trHeight w:val="3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яр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город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38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гор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тро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манов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49, 61, 63, 65</w:t>
            </w:r>
          </w:p>
        </w:tc>
      </w:tr>
      <w:tr>
        <w:trPr>
          <w:trHeight w:val="7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рно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1, 143, 145, 147,148, 149, 150, 151, 152, 153, 154, 154А, 155, 156, 156А, 157, 158, 158А, 158Б, 158В, 159, 160А, 161, 162, 162А, 163, 165, 167, 169, 171, 173, 175, 177,179</w:t>
            </w:r>
          </w:p>
        </w:tc>
      </w:tr>
      <w:tr>
        <w:trPr>
          <w:trHeight w:val="2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ы: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–й Терновског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-9, 38; </w:t>
            </w:r>
          </w:p>
        </w:tc>
      </w:tr>
      <w:tr>
        <w:trPr>
          <w:trHeight w:val="2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–й Терновского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Терновского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пики: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ц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Ромашка» Муниципального бюджетного дошкольного образовательного учреждения детского сада № 147 г. Пензы «Золотая рыбк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игад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1-61А</w:t>
            </w:r>
          </w:p>
        </w:tc>
      </w:tr>
      <w:tr>
        <w:trPr>
          <w:trHeight w:val="1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гадный тупи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ж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пр. Волжс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лет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8-88, 49,51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бе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3-61А, 38-72</w:t>
            </w:r>
          </w:p>
        </w:tc>
      </w:tr>
      <w:tr>
        <w:trPr>
          <w:trHeight w:val="2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пр. Мебельны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пр. Мебель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пр. Мебель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ежрайон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соавиахимов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пр.Осоавиахимовс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огранич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Погранич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евастополь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и 2-ой Севастопольские проезд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ерновског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-18,20,21,22-91</w:t>
            </w:r>
          </w:p>
        </w:tc>
      </w:tr>
      <w:tr>
        <w:trPr>
          <w:trHeight w:val="3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окар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13</w:t>
            </w:r>
          </w:p>
        </w:tc>
      </w:tr>
      <w:tr>
        <w:trPr>
          <w:trHeight w:val="2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й пр. Токар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-49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й пр. Токар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-60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149 г. Пензы «Город детств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адож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2, 112А,112Б, 114, 122, 124,  126,128,142,144,145,144А,146, 147, 148,148А,149,150,151,152А, 154,154А, 155, 156, 156А, 157, 158, 168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Непоседы» Муниципального бюджетного дошкольного образовательного учреждения детский сад №149 г. Пензы «Город детств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од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2, 3, 4 ,6, 10</w:t>
            </w:r>
          </w:p>
        </w:tc>
      </w:tr>
      <w:tr>
        <w:trPr>
          <w:trHeight w:val="2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ернопольская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имского – Корсако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,16</w:t>
            </w:r>
          </w:p>
        </w:tc>
      </w:tr>
      <w:tr>
        <w:trPr>
          <w:trHeight w:val="2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троител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 К, 25,31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Центр развития ребенка - детский сад №150 города Пензы «Алый парус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ишнев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ижеват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.14,16,18,20,22,24,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0</w:t>
            </w:r>
          </w:p>
        </w:tc>
      </w:tr>
      <w:tr>
        <w:trPr>
          <w:trHeight w:val="2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стыч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то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россий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враж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Российская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 Загород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ы: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, 2-й Вишнев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 2 – й Овражн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Калинка» Муниципального автономного дошкольного образовательного учреждения Центр развития ребенка - детский сад №150 города Пензы «Алый парус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атутин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1-109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1-150, 104А, 110А, 108А,119А, 119Б,106А, 117А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8,40-121</w:t>
            </w:r>
          </w:p>
        </w:tc>
      </w:tr>
      <w:tr>
        <w:trPr>
          <w:trHeight w:val="2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обачевског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,3 пр. Лобачевског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 пр. Подгорны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3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Подгор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4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151 г.Пензы «Золушк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адин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6, 6А, 7, 7А, 9, 10, 11, 11А, 24-42, 44, 44А </w:t>
            </w:r>
          </w:p>
        </w:tc>
      </w:tr>
      <w:tr>
        <w:trPr>
          <w:trHeight w:val="2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мель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8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ухум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0,12-71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ерновског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9,212,213 214,</w:t>
            </w:r>
          </w:p>
        </w:tc>
      </w:tr>
      <w:tr>
        <w:trPr>
          <w:trHeight w:val="6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решково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3, 4, 5, 5а, 6, 7, 9, 8, 10, 10а, 10б, 11-17, 19, 32, 34, 36, 38</w:t>
            </w:r>
          </w:p>
        </w:tc>
      </w:tr>
      <w:tr>
        <w:trPr>
          <w:trHeight w:val="3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152 города Пензы «Виктория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адож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9, 103, 105, 107</w:t>
            </w:r>
          </w:p>
        </w:tc>
      </w:tr>
      <w:tr>
        <w:trPr>
          <w:trHeight w:val="5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пект Строителе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2, 144, 146, 148</w:t>
            </w:r>
          </w:p>
        </w:tc>
      </w:tr>
      <w:tr>
        <w:trPr>
          <w:trHeight w:val="3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1 «Зоренька» Муниципального бюджетного дошкольного образовательного учреждения детского сада №152 города Пензы «Виктория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адож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7,89, 91, 93,95</w:t>
            </w:r>
          </w:p>
        </w:tc>
      </w:tr>
      <w:tr>
        <w:trPr>
          <w:trHeight w:val="1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троител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6,  130, 132, 134,  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начальника </w:t>
        <w:tab/>
        <w:tab/>
        <w:tab/>
        <w:t xml:space="preserve">                                                                               Е.В. Петросо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Mangal"/>
      <w:kern w:val="2"/>
      <w:sz w:val="21"/>
      <w:szCs w:val="24"/>
      <w:lang w:eastAsia="zh-CN" w:bidi="hi-I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fias.ru/fias7.html?i=b358883c-e19d-43c5-a7d0-32a548eaef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49:00Z</dcterms:created>
  <dc:creator>Пользователь</dc:creator>
  <dc:description/>
  <cp:keywords/>
  <dc:language>en-US</dc:language>
  <cp:lastModifiedBy>Asrock1</cp:lastModifiedBy>
  <cp:lastPrinted>2023-02-01T13:18:00Z</cp:lastPrinted>
  <dcterms:modified xsi:type="dcterms:W3CDTF">2023-03-21T06:54:00Z</dcterms:modified>
  <cp:revision>3</cp:revision>
  <dc:subject/>
  <dc:title/>
</cp:coreProperties>
</file>