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18 по 22 сентября 2023 года</w:t>
        <w:br/>
        <w:t>Минпросвещение РФ совместно с ГУОБДД МВД России организовали проведение во всех образовательных организациях "Недели безопасности дорожного движения" </w:t>
      </w:r>
      <w:r>
        <w:rPr>
          <w:color w:val="00000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посвященной вопросам обеспечения безопасности детей на дорогах.</w:t>
        <w:br/>
        <w:br/>
        <w:t>В течение всей недели, в нашем саду  проводись: беседы, дидактические, подвижные и сюжетно-ролевые игры по «БДД», чтение художественной литературы, просмотр презентаций.</w:t>
        <w:br/>
        <w:t>Также, была организована встреча с инспектором ДПС </w:t>
      </w:r>
      <w:r>
        <w:rPr>
          <w:color w:val="00000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, который провел с детьми инструктаж, познакомил со служебной машиной и ответил на интересующий вопрос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89560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97505" cy="289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2852420" cy="285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60675" cy="286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/>
        <w:t xml:space="preserve">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1:49:00Z</dcterms:created>
  <dc:creator>Ольга</dc:creator>
  <dc:description/>
  <cp:keywords/>
  <dc:language>en-US</dc:language>
  <cp:lastModifiedBy>Наталья</cp:lastModifiedBy>
  <dcterms:modified xsi:type="dcterms:W3CDTF">2023-09-24T12:33:00Z</dcterms:modified>
  <cp:revision>7</cp:revision>
  <dc:subject/>
  <dc:title>С 18 по 22 сентября 2023 года</dc:title>
</cp:coreProperties>
</file>