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в условиях модернизации системы образования в России значительно возрастает роль педагога, повышаются требования к его  личностным и профессиональным качествам, социальной позици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Проекта по формированию муниципальной системы наставничества в работе с молодыми педагогами образовательных учреждений г. Пензы «Вместе к успеху» в МБДОУ ДС № 57 г. Пензы в течение двух лет ведётся работа по наставничеству. Цель этой работы -оказание помощи молодым начинающим педагогам и создание условий в ДОУ для их профессионального становле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 ДОУ было разработано положение о системе наставничества, программа «Наставничество», модель «Персональное сопровождение начинающих педагогов», план мероприятий по наставничеству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Работа по наставничеству проводилась в четырёх парах «наставник – наставляемый». Педагоги принимали совместное участие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- в диагностике «Изучение профессиональных затруднений»;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- в проведении открытых мероприятий с детьми, педагогами и психолого-педагогическом анализе;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 в заседаниях клуба «МоПед» (молодой педагог)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 в изучении опыта работы коллег ДОУ и города (в рамках работы городской школы начинающего педагога)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 в освоении современны образовательных технологий и их применение в образовательном процессе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Таким образом, в ДОУ были созданы благоприятные условия для вхождения молодого специалиста в профессию, обеспечена необходимая помощь и поддержка. Об этом они рассказали на итоговом мероприятии  по реализации муниципального проекта «Вместе к успеху»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drawing>
          <wp:inline distT="0" distB="0" distL="0" distR="0">
            <wp:extent cx="3520440" cy="2630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0440" cy="263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lang w:eastAsia="ru-RU"/>
        </w:rPr>
        <w:t>Обучение методике проведения дидактических игр</w:t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lang w:eastAsia="ru-RU"/>
        </w:rPr>
        <w:drawing>
          <wp:inline distT="0" distB="0" distL="0" distR="0">
            <wp:extent cx="3716020" cy="2301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6020" cy="230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lang w:eastAsia="ru-RU"/>
        </w:rPr>
        <w:t>Открытый показ интегрированного физкультурного занятия</w:t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lang w:eastAsia="ru-RU"/>
        </w:rPr>
        <w:drawing>
          <wp:inline distT="0" distB="0" distL="0" distR="0">
            <wp:extent cx="3667760" cy="2016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760" cy="201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lang w:eastAsia="ru-RU"/>
        </w:rPr>
        <w:t>Открытый показ организация игровой деятельности</w:t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lang w:eastAsia="ru-RU"/>
        </w:rPr>
        <w:drawing>
          <wp:inline distT="0" distB="0" distL="0" distR="0">
            <wp:extent cx="3681730" cy="27641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1730" cy="276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lang w:eastAsia="ru-RU"/>
        </w:rPr>
        <w:t>Итоговое городское мероприятие по реализации</w:t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lang w:eastAsia="ru-RU"/>
        </w:rPr>
        <w:t>проекта «Путь к успеху»</w:t>
      </w:r>
    </w:p>
    <w:p>
      <w:pPr>
        <w:pStyle w:val="Normal"/>
        <w:spacing w:before="0" w:after="200"/>
        <w:ind w:firstLine="708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1:36:00Z</dcterms:created>
  <dc:creator>q</dc:creator>
  <dc:description/>
  <cp:keywords/>
  <dc:language>en-US</dc:language>
  <cp:lastModifiedBy>Наталья</cp:lastModifiedBy>
  <dcterms:modified xsi:type="dcterms:W3CDTF">2023-06-07T13:23:00Z</dcterms:modified>
  <cp:revision>8</cp:revision>
  <dc:subject/>
  <dc:title/>
</cp:coreProperties>
</file>