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Рекомендации родителям </w:t>
      </w:r>
    </w:p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по </w:t>
      </w:r>
    </w:p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осещению музеев</w:t>
      </w:r>
    </w:p>
    <w:p>
      <w:pPr>
        <w:pStyle w:val="Article"/>
        <w:ind w:firstLine="708"/>
        <w:rPr>
          <w:sz w:val="28"/>
          <w:szCs w:val="28"/>
        </w:rPr>
      </w:pPr>
      <w:r>
        <w:rPr>
          <w:sz w:val="28"/>
          <w:szCs w:val="28"/>
        </w:rPr>
        <w:t>Существует весьма распространенное заблуждение о том, что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музей – это скучно. Постараемся его развеять.</w:t>
      </w:r>
    </w:p>
    <w:p>
      <w:pPr>
        <w:pStyle w:val="Article"/>
        <w:ind w:firstLine="708"/>
        <w:rPr>
          <w:sz w:val="28"/>
          <w:szCs w:val="28"/>
        </w:rPr>
      </w:pPr>
      <w:r>
        <w:rPr>
          <w:sz w:val="28"/>
          <w:szCs w:val="28"/>
        </w:rPr>
        <w:t>В первый раз пойти в музей с ребенком можно, когда ему исполнится</w:t>
      </w:r>
    </w:p>
    <w:p>
      <w:pPr>
        <w:pStyle w:val="Article"/>
        <w:rPr>
          <w:sz w:val="28"/>
          <w:szCs w:val="28"/>
        </w:rPr>
      </w:pPr>
      <w:r>
        <w:rPr>
          <w:color w:val="FF0000"/>
          <w:sz w:val="28"/>
          <w:szCs w:val="28"/>
        </w:rPr>
        <w:t>3-4</w:t>
      </w:r>
      <w:r>
        <w:rPr>
          <w:sz w:val="28"/>
          <w:szCs w:val="28"/>
        </w:rPr>
        <w:t xml:space="preserve"> года. Выберите подходящее время, когда ребенок хорошо себя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чувствует и настроение у него радостное, и погружайтесь в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неизведанный мир музейных коллекций.</w:t>
      </w:r>
    </w:p>
    <w:p>
      <w:pPr>
        <w:pStyle w:val="Article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во многих музеях помимо традиционного просмотра экспозиций, предлагают большое количество разнообразных программ: проводятся игровые экскурсии, викторины, театрализованные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представления, спектакли и детские праздники, на базе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музея открываются студии и кружки для детей, проводятся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различные мастер-классы, некоторые музеи даже предлагают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провести в них день рождения. Основной «фишкой» таких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программ является интерактивность, то есть активное участие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самих детей и возможность прикоснуться к музейным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экспонатам в буквальном смысле этого слова.</w:t>
      </w:r>
    </w:p>
    <w:p>
      <w:pPr>
        <w:pStyle w:val="Normal"/>
        <w:spacing w:before="100" w:after="100"/>
        <w:ind w:firstLine="708"/>
        <w:textAlignment w:val="top"/>
        <w:rPr/>
      </w:pPr>
      <w:r>
        <w:rPr>
          <w:sz w:val="28"/>
          <w:szCs w:val="28"/>
        </w:rPr>
        <w:t>Большинство малышей заинтересуются музеями живой природы и сельского хозяйства, музеями искусств и декоративно-прикладного творчества, а также специализированными детскими музеями сказок. Девочкам наверняка будет любопытно взглянуть на кукол разных времен и народов, а мальчишки придут в восторг от музеев воинской славы, старинных авто, паровозов или космонавтики…. нет такого ребенка и такой семьи, для которой не нашлось бы интересного музея. Это действительно так.  Ищите «свои» музеи и вы обязательно их най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сещение музея доставило радость вам и вашему ребенку, мы подготовили рекомендации на основе опроса родителей и детей нашего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те музей в соответствии с вашими интересами, возрастом, характером и предпочтениями ребенка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 Заранее предупредите ребенка о готовящемся посещении, расскажите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ему о музеях, побеседуйте о профиле выбранного музея, к примеру, собираясь в Палеонтологический музей, почитайте вместе книжку о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ревних животных, посмотрите картинки, расставьте по комнате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грушечные фигурки динозавров и сыграйте «в выставку и экскурсовода». </w:t>
      </w:r>
      <w:r>
        <w:rPr>
          <w:color w:val="FF0000"/>
          <w:sz w:val="28"/>
          <w:szCs w:val="28"/>
          <w:u w:val="single"/>
        </w:rPr>
        <w:t>Ваша задача - заинтересовать малыша, чтобы он ждал похода в музей с нетерпе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объясните, как нужно вести себя в музее – не трогать экспонаты руками, не бегать и не шуметь, чтобы не меша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ледует помнить, что в музее помимо экспозиции есть множ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вещей, которые привлекают внимание маленьких посетителей: большие лестницы, огромные залы, необычный интерьер. Не торопитесь, дайте детям осмотреть лестницы, стены и люстры, поглядеть на работу кассиров, пусть ребенок сам подаст билеты контрол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музее не стремитесь обойти все залы и охватить весь объем предлагаемой информации; подробней остановитесь на той, которая доступна и познавательна для ребенка, объясняйте незнакомые для него слова, сравнивайте и обобщайте экспонаты, интересуйтесь его мнением, интерес всегда можно подогреть с помощью простых вопросов, приглашающих к диалогу, например: "О чем ты сейчас думаешь?", "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увствуешь?", "Ты вспоминаешь что-нибудь похожее?", "А тебе не кажется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кскурсия по музею  не должна превышать один час, а чем ребенок младше, тем меньше времени нужно отвести на пребывание в музее. Информация, усвоенная на пороге усталости, - не эффекти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спланируйте время так, чтобы напоследок можно было выбр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ть сувениры (это могут быть открытки, календари, наклейки, значки и т.п.), пусть у  малыша останется воспоминание о необычно провед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.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7. После посещения музея побеседуйте с ребенком о том, что он запомнил, что было непонятно, а что вызвало у него особенный интерес; рассмотрите буклеты, открытки; предложите нарисовать ваш поход в музей.</w:t>
      </w:r>
    </w:p>
    <w:p>
      <w:pPr>
        <w:pStyle w:val="Articl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расстраивайтесь, если его ощущения будут не такими, как вам </w:t>
      </w:r>
    </w:p>
    <w:p>
      <w:pPr>
        <w:pStyle w:val="Article"/>
        <w:rPr/>
      </w:pPr>
      <w:r>
        <w:rPr>
          <w:i/>
          <w:sz w:val="28"/>
          <w:szCs w:val="28"/>
        </w:rPr>
        <w:t>бы хотелось. Иногда нужно время, чтобы ребенок принял новые впечатления .Расскажите, лучше, о своих чувствах, пусть малыш увидит, что вы воодушевлены, что вы получили удовольствие и что вы рады разделять это удовольствие с ним. При наличии вашего энтузиазма и ненавязчивой настойчивости вы со временем непременно услышите от ребенка предложение: «Пойдем в музей!»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5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05:00Z</dcterms:created>
  <dc:creator>1</dc:creator>
  <dc:description/>
  <cp:keywords/>
  <dc:language>en-US</dc:language>
  <cp:lastModifiedBy>Лена</cp:lastModifiedBy>
  <cp:lastPrinted>2014-11-25T00:24:00Z</cp:lastPrinted>
  <dcterms:modified xsi:type="dcterms:W3CDTF">2015-01-13T08:45:00Z</dcterms:modified>
  <cp:revision>5</cp:revision>
  <dc:subject/>
  <dc:title>Здравствуй, музей</dc:title>
</cp:coreProperties>
</file>