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подготовительной группы №3, отправились в путешествие по экотропинке.</w:t>
        <w:br/>
        <w:t>Познакомились с понятием "юный натуралист", с правилами поведения в лесу</w:t>
      </w:r>
      <w:r>
        <w:rPr>
          <w:color w:val="000000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, закрепили знания об окружающем мире и его законах. В конце путешествия дети собрали "Экопазл" планеты Земля</w:t>
      </w:r>
      <w:r>
        <w:rPr>
          <w:color w:val="000000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 и стали настоящими друзьями природы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006090" cy="300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1925" cy="270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06370" cy="270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1:57:00Z</dcterms:created>
  <dc:creator>Ольга</dc:creator>
  <dc:description/>
  <cp:keywords/>
  <dc:language>en-US</dc:language>
  <cp:lastModifiedBy>Ольга</cp:lastModifiedBy>
  <dcterms:modified xsi:type="dcterms:W3CDTF">2023-09-23T11:59:00Z</dcterms:modified>
  <cp:revision>1</cp:revision>
  <dc:subject/>
  <dc:title>Дети подготовительной группы №3, отправились в путешествие по экотропинке</dc:title>
</cp:coreProperties>
</file>