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ДОГОВОР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 ОКАЗАНИИ ДОПОЛНИТЕЛЬНОЙ ПЛАТНОЙ ОБРАЗОВАТЕЛЬНОЙ УЛУГ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Город  Пенза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"____" ________________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2__г.</w:t>
      </w:r>
    </w:p>
    <w:p>
      <w:pPr>
        <w:pStyle w:val="HTM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(дата заключения договора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Муниципальное бюджетное дошкольное образовательное учреждение детский сад № 57 г. Пензы «Матрёшка» (далее – Учреждение) на основании лицензии 58Л01 № 0000382, регистрационный № 11571, выданной Министерством образования Пензенской области 18.11.2014г, именуемое в дальнейшем «Исполнитель», в лице заведующего Гладилиной Елены Евгеньевны, действующей на основании приказа  Управления образования города Пензы о назначении на должность  </w:t>
      </w:r>
      <w:r>
        <w:rPr>
          <w:rFonts w:cs="Times New Roman" w:ascii="Times New Roman" w:hAnsi="Times New Roman"/>
          <w:sz w:val="22"/>
          <w:szCs w:val="22"/>
        </w:rPr>
        <w:t>от 26.04.2014г № 16-к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 также Устава Учреждения  с одной стороны и родитель (законный представитель _____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. И. О. родителя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нуемый в дальнейшем «Заказчик», действующий в интересах несовершеннолетнего ребенка _______________________________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 И. О. ребенка, дата рождения), (в дальнейшем – «Обучающийся», посещающий Учреждение)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 родителя (законного представителя))</w:t>
      </w:r>
    </w:p>
    <w:p>
      <w:pPr>
        <w:pStyle w:val="Heading1"/>
        <w:shd w:fill="FFFFFF" w:val="clear"/>
        <w:spacing w:before="0" w:after="144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cs="Courier New" w:ascii="Times New Roman" w:hAnsi="Times New Roman"/>
          <w:b w:val="false"/>
          <w:bCs w:val="false"/>
          <w:color w:val="000000"/>
          <w:kern w:val="0"/>
          <w:sz w:val="22"/>
          <w:szCs w:val="22"/>
        </w:rPr>
        <w:t>с другой стороны,  в соответствии с Гражданским кодексом Российской Федерации,   Федеральным законом от 29.12.2012 N 273 «Об   образовании в Российской Федерации»,  Законом  РФ от 07.02.1992 N 2300-1 (ред. от 08.12.2020) «О  защите  прав потребителей»,  а также Правилами, определяющими порядок оказания платных образовательных услуг, утвержденными Постановлением Правительства Российской Федерации «Об  утверждении Правил оказания платных образовательных услуг» от 15.09.2020 N 1441,</w:t>
      </w:r>
      <w:r>
        <w:rPr>
          <w:sz w:val="22"/>
          <w:szCs w:val="22"/>
        </w:rPr>
        <w:t xml:space="preserve"> </w:t>
      </w:r>
      <w:r>
        <w:rPr>
          <w:rFonts w:cs="Courier New" w:ascii="Times New Roman" w:hAnsi="Times New Roman"/>
          <w:b w:val="false"/>
          <w:bCs w:val="false"/>
          <w:color w:val="000000"/>
          <w:kern w:val="0"/>
          <w:sz w:val="22"/>
          <w:szCs w:val="22"/>
        </w:rPr>
        <w:t>заключили настоящий Договор о нижеследующем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0" w:name="47ef0"/>
      <w:bookmarkEnd w:id="0"/>
      <w:r>
        <w:rPr/>
        <w:t>1.1. Предметом договора является оказание МБДОУ Обучающемуся образовательной услуги в рамках реализации дополнительной общеобразовательной общеразвивающей программе: 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дополнительной общеобразовательной общеразвивающей программы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2.Направленность образовательной программы: физкультурно-спортивная, художественная, социально-педагогическая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(нужное подчеркнуть).</w:t>
      </w:r>
    </w:p>
    <w:p>
      <w:pPr>
        <w:pStyle w:val="Normal"/>
        <w:widowControl w:val="false"/>
        <w:autoSpaceDE w:val="false"/>
        <w:ind w:firstLine="150"/>
        <w:jc w:val="both"/>
        <w:rPr/>
      </w:pPr>
      <w:r>
        <w:rPr/>
        <w:t xml:space="preserve">1.3.Форма обучения - </w:t>
      </w:r>
      <w:bookmarkStart w:id="1" w:name="Par78"/>
      <w:bookmarkEnd w:id="1"/>
      <w:r>
        <w:rPr>
          <w:color w:val="000000"/>
          <w:sz w:val="22"/>
          <w:szCs w:val="22"/>
        </w:rPr>
        <w:t>очная, уровень – ознакомительны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1.4. Срок освоения образовательной программы на момент подписания Договора составляет один учебный год, 9 месяцев, от 50 до 60 мин. в неделю, в соответствии с возрастом детей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Права Исполнителя, Заказчика </w:t>
      </w:r>
    </w:p>
    <w:p>
      <w:pPr>
        <w:pStyle w:val="ConsPlusNonformat"/>
        <w:widowControl w:val="false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2.1.1 Самостоятельно осуществлять образовательный процесс по оказанию дополнительной платной образовательной услуги в соответствие с утвержденным графиком.   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Комплектовать группы в течение срока обучения.</w:t>
      </w:r>
    </w:p>
    <w:p>
      <w:pPr>
        <w:pStyle w:val="ConsPlusNonformat"/>
        <w:widowControl w:val="false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Изменять график предоставления дополнительной платной образовательной услуги   в связи с производственной необходимостью с уведомлением Заказчика.</w:t>
      </w:r>
    </w:p>
    <w:p>
      <w:pPr>
        <w:pStyle w:val="ConsPlusNonformat"/>
        <w:widowControl w:val="false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Не оказывать дополнительную платную образовательную услугу в случае просрочки оплаты Заказчиком данной услуги более 2-х недель от установленного срока без уважительной причины.</w:t>
      </w:r>
    </w:p>
    <w:p>
      <w:pPr>
        <w:pStyle w:val="ConsPlus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2.2. Заказчик вправе:</w:t>
      </w:r>
    </w:p>
    <w:p>
      <w:pPr>
        <w:pStyle w:val="ConsPlus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2.1.Получать информацию от Исполнителя по вопросам организации и обеспечения надлежащего предоставления услуги, предусмотренной </w:t>
      </w:r>
      <w:hyperlink w:anchor="P50">
        <w:r>
          <w:rPr>
            <w:rStyle w:val="InternetLink"/>
            <w:rFonts w:cs="Times New Roman" w:ascii="Times New Roman" w:hAnsi="Times New Roman"/>
            <w:szCs w:val="22"/>
          </w:rPr>
          <w:t>разделом 1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</w:t>
      </w:r>
    </w:p>
    <w:p>
      <w:pPr>
        <w:pStyle w:val="ConsPlus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2.Обращаться к Исполнителю по вопросам предоставления дополнительной платной образовательной услуги.</w:t>
      </w:r>
    </w:p>
    <w:p>
      <w:pPr>
        <w:pStyle w:val="ConsPlus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2"/>
        </w:rPr>
        <w:t>2.2.3.Пользоваться в порядке, установленном локальными нормативными актами, имуществом Исполнителя, необходимым для освоения дополнительной общеобразовательной общеразвивающей   программы.</w:t>
      </w:r>
    </w:p>
    <w:p>
      <w:pPr>
        <w:pStyle w:val="ConsPlus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4.Получать полную и достоверную информацию об уровне успешности ребенка в процессе получения дополнительной платной образовательной услуг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язанности Исполнителя, Заказчика   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полнитель обязан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3.1.1.Зачислить Обучающегося в список детей, получающих дополнительные платные образовательные услуги.  Довести до Заказчика информацию, содержащую сведения об организации образовательного процесса по предоставлению дополнительных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«О защите прав потребителей»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07.02.1992 N 2300-1 (ред. От 08.12.2020)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«Об образовании в Российской Федерации» от 29.12.2012 N 273. Организовать и обеспечить надлежащее предоставление дополнительной платной образовательной услуги, предусмотренной </w:t>
      </w:r>
      <w:hyperlink w:anchor="P5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Оказывать дополнительную платную образовательную услугу не в ущерб качеству предоставления основных образовательных услуг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3.1.3.Обеспечить условия, соответствующие санитарным и гигиеническим требованиям, при оказании дополнительной платной образовательной услуги. 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4. Сохранить место за Обучающимся и произвести перерасчет оплаты услуг в случае отсутствия ребенка по уважительным причинам.  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852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5.Принимать от Заказчика плату за дополнительную платную образовательную услугу. 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6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nformat"/>
        <w:widowControl w:val="false"/>
        <w:tabs>
          <w:tab w:val="clear" w:pos="708"/>
          <w:tab w:val="left" w:pos="1134" w:leader="none"/>
          <w:tab w:val="left" w:pos="127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7.Предоставлять дополнительное образование согласно утвержденному графику. </w:t>
      </w:r>
    </w:p>
    <w:p>
      <w:pPr>
        <w:pStyle w:val="ConsPlusNonformat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1.8.Информировать Заказчика о личных достижениях ребенка.</w:t>
      </w:r>
    </w:p>
    <w:p>
      <w:pPr>
        <w:pStyle w:val="ConsPlusNonformat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1.9.Проводить открытые мероприятия, демонстрирующие достижения Обучающегося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42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казчик обязан: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2"/>
        </w:rPr>
        <w:t xml:space="preserve">Своевременно вносить плату за предоставляемую Обучающемуся дополнительную платную образовательную услугу, указанное в </w:t>
      </w:r>
      <w:hyperlink w:anchor="P50">
        <w:r>
          <w:rPr>
            <w:rStyle w:val="InternetLink"/>
            <w:rFonts w:cs="Times New Roman" w:ascii="Times New Roman" w:hAnsi="Times New Roman"/>
            <w:szCs w:val="22"/>
          </w:rPr>
          <w:t>разделе 1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, в размере и порядке, определенную настоящим Договором, а также представлять платежные документы, подтверждающие оплату.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2"/>
        </w:rPr>
        <w:t xml:space="preserve">Извещать Исполнителя о причинах отсутствия Обучающегося. 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2"/>
        </w:rPr>
        <w:t>В случае необходимости обеспечить Обучающегося необходимым материалом, формой и т.д. для надлежащего осуществления Исполнителем дополнительной платной образовательной услуги, согласно особенностям предоставляемой услуги.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оявлять уважение к педагогам, администрации и техническому персоналу Исполнителя.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ещать собрания, индивидуальные консультации и открытые мероприятия, организованные Исполнителем и касающиеся дополнительного образования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тоимость дополнительной платной образовательной услуги,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роки и порядок их оплат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1. Полная стоимость дополнительной платной образовательной услуги по настоящему договору в 202__-202__ учебном году составляе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</w:t>
        <w:tab/>
        <w:tab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ать стоимость в рублях)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риод обучения с 01.09.202__г. по 31.05.202__г. 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тоимость 1 занятия 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ать стоимость 1 занятия в рублях)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HTML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2. Заказчи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ежемесячно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</w:t>
      </w:r>
    </w:p>
    <w:p>
      <w:pPr>
        <w:pStyle w:val="HTML"/>
        <w:ind w:firstLine="426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ать период оплаты - ежемесячно, ежеквартально, по полугодиям или иной платежный период)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язуется оплатить образовательные    услуги, указанные в разделе 1 настоящего договора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</w:t>
      </w:r>
      <w:r>
        <w:rPr>
          <w:rFonts w:cs="Times New Roman" w:ascii="Times New Roman" w:hAnsi="Times New Roman"/>
          <w:sz w:val="22"/>
          <w:szCs w:val="22"/>
        </w:rPr>
        <w:t xml:space="preserve">Заказчик </w:t>
      </w:r>
      <w:r>
        <w:rPr>
          <w:sz w:val="22"/>
          <w:szCs w:val="22"/>
        </w:rPr>
        <w:t>вносит</w:t>
      </w:r>
      <w:r>
        <w:rPr>
          <w:rFonts w:cs="Times New Roman" w:ascii="Times New Roman" w:hAnsi="Times New Roman"/>
          <w:sz w:val="22"/>
          <w:szCs w:val="22"/>
        </w:rPr>
        <w:t xml:space="preserve"> плату за оказание дополнительных платных образовательных услуг в безналичном порядке на расчетный счет Исполнителя, в сумме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пределенной Постановлением администрации города Пензы, в сроки – до 10 числа текущего месяца на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/с 03234643567010005500 Отделение Пенза г. Пенза, БИК 015655003, л/с 209742D2423. 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плата услуг удостоверяется Исполнителем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квитанцией об оплате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4.4. </w:t>
      </w:r>
      <w:r>
        <w:rPr>
          <w:rFonts w:cs="Times New Roman" w:ascii="Times New Roman" w:hAnsi="Times New Roman"/>
          <w:szCs w:val="22"/>
        </w:rPr>
        <w:t xml:space="preserve">Увеличение стоимости дополнительного образования после заключения Договора не допускается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5. В случае несвоевременной оплаты Заказчиком получаемой услуги, Исполнитель оставляет за собой право не прекратить предоставление дополнительной платной образовательной услуги и взыскать задолженность в судебном порядке. В случае отчисления ребенка из образовательной организации, возврат излишне оплаченной суммы предоставление дополнительной платной образовательной услуги, Исполнитель производит на основании личного заявления Заказчика на банковский счет Заказчика.</w:t>
      </w:r>
    </w:p>
    <w:p>
      <w:pPr>
        <w:pStyle w:val="HTM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снования изменения и расторжения договора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1. Условия, на которых заключен настоящий Договор, могут быть  изменены  либо  по соглашению сторон, 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465" w:leader="none"/>
        </w:tabs>
        <w:ind w:firstLine="426"/>
        <w:jc w:val="both"/>
        <w:rPr/>
      </w:pPr>
      <w:r>
        <w:rPr>
          <w:sz w:val="22"/>
          <w:szCs w:val="22"/>
        </w:rPr>
        <w:t>5.2. Договор в любое время может  быть расторгнут Заказчиком при условии,  указанном в абзаце 1 настоящего пункта.</w:t>
      </w:r>
    </w:p>
    <w:p>
      <w:pPr>
        <w:pStyle w:val="Normal"/>
        <w:tabs>
          <w:tab w:val="clear" w:pos="708"/>
          <w:tab w:val="left" w:pos="3465" w:leader="none"/>
        </w:tabs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Настоящий  Договор  может  быть  расторгнут по соглашению сторон.  По  инициативе  одной  из  сторон  Договор   может   быть расторгнут     по    основаниям,    предусмотренным   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465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Если Обучающийся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 отказаться от исполнения Договора, если в </w:t>
      </w:r>
      <w:r>
        <w:rPr>
          <w:b/>
          <w:sz w:val="22"/>
          <w:szCs w:val="22"/>
          <w:u w:val="single"/>
        </w:rPr>
        <w:t>трёхдневный срок</w:t>
      </w:r>
      <w:r>
        <w:rPr>
          <w:sz w:val="22"/>
          <w:szCs w:val="22"/>
        </w:rPr>
        <w:t xml:space="preserve"> Обучающийся  не   устранит   указанные  нарушения. Договор считается  расторгнутым  со  дня  письменного  уведомления Исполнителем  Заказчика  об  отказе  от  исполнения Договора.</w:t>
      </w:r>
    </w:p>
    <w:p>
      <w:pPr>
        <w:pStyle w:val="HTM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</w:t>
        <w:tab/>
        <w:t xml:space="preserve">Ответственность Сторон  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2"/>
        </w:rPr>
        <w:t xml:space="preserve"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2"/>
        </w:rPr>
        <w:t>При обнаружении недостатков в предоставлении дополнительного образования (платной услуги), в том числе оказания ее не в полном объеме, предусмотренном дополнительной общеразвивающей программой, Заказчик вправе по своему выбору потребовать: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езвозмездного оказания образовательной услуг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размерного уменьшения стоимости оказанной образовательной услуг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2"/>
        </w:rPr>
        <w:t xml:space="preserve">Возмещения понесенных им расходов по устранению недостатков оказанной образовательной услуги своими силами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2"/>
        </w:rPr>
        <w:t>Заказчик вправе отказаться от исполнения Договора и потребовать полного возмещения убытков, если в деся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2"/>
        </w:rPr>
        <w:t>Если Исполнитель нарушил сроки оказания дополнительного образования (платной услуги) (сроки начала и (или) окончания оказания услуги и (или) промежуточные сроки оказания услуги) либо если во время оказания дополнительного образования (платной услуги) стало очевидным, что она не будет осуществлена в срок, Заказчик вправе по своему выбору: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2"/>
        </w:rPr>
        <w:t>Назначить Исполнителю новый срок, в течение которого Исполнитель должен приступить к оказанию дополнительного образования (платной услуги) и (или) закончить оказание дополнительного образования (платной услуги)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требовать уменьшения стоимости дополнительного образования (платной услуги)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торгнуть Договор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дополнительного образования (платной услуги), а также в связи с недостатками дополнительного образования (платной услуги).</w:t>
      </w:r>
    </w:p>
    <w:p>
      <w:pPr>
        <w:pStyle w:val="HTM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рок действия Договора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ключительные положения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nformat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 периодом предоставления дополнительной платной образовательной услуги (периодом обучения) понимается промежуток времени с даты издания приказа о зачислении Обучающегося в список детей, получающих дополнительное образование (платную услугу), до даты расторжения настоящего Договор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2"/>
        </w:rPr>
        <w:t xml:space="preserve">Настоящий Договор составлен в 2 экземплярах, по одному для каждой из Сторон. Все экземпляры имеют одинаковую юридическую силу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2"/>
        </w:rPr>
        <w:t>Изменения Договора оформляются дополнительными соглашениями к Договору.</w:t>
      </w:r>
    </w:p>
    <w:p>
      <w:pPr>
        <w:pStyle w:val="HTM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дписи сторон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1" w:leader="none"/>
        </w:tabs>
        <w:spacing w:before="280" w:after="280"/>
        <w:jc w:val="center"/>
        <w:outlineLvl w:val="3"/>
        <w:rPr/>
      </w:pPr>
      <w:r>
        <w:rPr/>
        <w:t>Исполнитель</w:t>
        <w:tab/>
        <w:t>Заказчик</w:t>
      </w:r>
    </w:p>
    <w:tbl>
      <w:tblPr>
        <w:tblW w:w="101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626"/>
        <w:gridCol w:w="4855"/>
      </w:tblGrid>
      <w:tr>
        <w:trPr/>
        <w:tc>
          <w:tcPr>
            <w:tcW w:w="46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ое бюджетное дошкольное образовательное учреждение детский сад  № 57 г. Пензы «Матрёшка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/КПП  5834018269/58340100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р/с 03234643567010005500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023, г. Пенза,  ул. Ново-Казанская,10Б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(8412) 69-53-04. 69-53-05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/Е.Е.Гладилин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right="-1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 (законные представители)</w:t>
            </w:r>
          </w:p>
          <w:p>
            <w:pPr>
              <w:pStyle w:val="Normal"/>
              <w:autoSpaceDE w:val="false"/>
              <w:ind w:right="-1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</w:t>
            </w:r>
          </w:p>
          <w:p>
            <w:pPr>
              <w:pStyle w:val="Normal"/>
              <w:autoSpaceDE w:val="false"/>
              <w:ind w:right="-1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</w:t>
            </w:r>
          </w:p>
          <w:p>
            <w:pPr>
              <w:pStyle w:val="Normal"/>
              <w:autoSpaceDE w:val="false"/>
              <w:ind w:right="-11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спортные данные_________________________   ______________________________________________________________________________________</w:t>
            </w:r>
          </w:p>
          <w:p>
            <w:pPr>
              <w:pStyle w:val="Normal"/>
              <w:autoSpaceDE w:val="false"/>
              <w:ind w:right="-1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о жительства ___________________________________________ ___________________________________________ </w:t>
            </w:r>
          </w:p>
          <w:p>
            <w:pPr>
              <w:pStyle w:val="Normal"/>
              <w:autoSpaceDE w:val="false"/>
              <w:ind w:right="-11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лефон ___________________________________________ </w:t>
            </w:r>
          </w:p>
          <w:p>
            <w:pPr>
              <w:pStyle w:val="Normal"/>
              <w:autoSpaceDE w:val="false"/>
              <w:ind w:right="-1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ись родителя (законного представителя) ___________________________________________ </w:t>
            </w:r>
          </w:p>
          <w:p>
            <w:pPr>
              <w:pStyle w:val="Normal"/>
              <w:autoSpaceDE w:val="false"/>
              <w:ind w:right="-117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8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92FC3D6B5DC039EA0C5B5EF445CB37F6DF4A1F7F2E262301D374B9Ay130M" TargetMode="External"/><Relationship Id="rId3" Type="http://schemas.openxmlformats.org/officeDocument/2006/relationships/hyperlink" Target="consultantplus://offline/ref=E2192FC3D6B5DC039EA0C5B5EF445CB37F6DF4AFF4F4E262301D374B9Ay13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3:00Z</dcterms:created>
  <dc:creator>Irina</dc:creator>
  <dc:description/>
  <cp:keywords/>
  <dc:language>en-US</dc:language>
  <cp:lastModifiedBy>Гладилина Е.Е.</cp:lastModifiedBy>
  <cp:lastPrinted>2023-01-19T14:11:00Z</cp:lastPrinted>
  <dcterms:modified xsi:type="dcterms:W3CDTF">2023-04-24T12:02:00Z</dcterms:modified>
  <cp:revision>4</cp:revision>
  <dc:subject/>
  <dc:title>МИНИСТЕРСТВО ОБРАЗОВАНИЯ РОССИЙСКОЙ ФЕДЕРАЦИИ</dc:title>
</cp:coreProperties>
</file>