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76" w:before="0" w:after="0"/>
        <w:ind w:hanging="720"/>
        <w:rPr>
          <w:rStyle w:val="4"/>
          <w:color w:val="000000"/>
          <w:sz w:val="28"/>
          <w:szCs w:val="28"/>
          <w:lang w:bidi="en-US"/>
        </w:rPr>
      </w:pPr>
      <w:r>
        <w:rPr>
          <w:rStyle w:val="4"/>
          <w:b/>
          <w:color w:val="000000"/>
          <w:sz w:val="28"/>
          <w:szCs w:val="28"/>
          <w:lang w:bidi="en-US"/>
        </w:rPr>
        <w:drawing>
          <wp:inline distT="0" distB="0" distL="0" distR="0">
            <wp:extent cx="641096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76" w:before="0" w:after="0"/>
        <w:rPr/>
      </w:pPr>
      <w:r>
        <w:rPr/>
        <w:t>Информационная карт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4"/>
        <w:gridCol w:w="56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0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Наименование образовательного учреждения, реализующего образовательную программу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57 г.Пензы «Матрёшк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Адрес учрежд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40023 г. Пенза, ул. Ново-Казанская, 10Б; 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л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.:69-53-04; 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etsad57@gmail.ru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>
                <w:color w:val="000000"/>
              </w:rPr>
              <w:t>Дополнительная  общеобразовательная</w:t>
            </w:r>
          </w:p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 xml:space="preserve">общеразвивающая программа социально-педагогической направл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Мир логик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Возраст детей, на которых рассчитана программ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5 - 7 л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9 месяце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Количество детских объединений, занимающихся по данной программ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Style w:val="4"/>
                <w:b/>
                <w:color w:val="000000"/>
                <w:sz w:val="24"/>
                <w:szCs w:val="24"/>
              </w:rPr>
              <w:t xml:space="preserve"> групп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Сведения об авторах (Ф.И.О., уровень квалификации, должность автора образовательной программы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Фаррахова Ольга Вадимовна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Характеристика программ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по типовому признаку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b/>
                <w:color w:val="000000"/>
                <w:sz w:val="24"/>
                <w:szCs w:val="24"/>
              </w:rPr>
              <w:t>одифицирован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по основной направленност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4"/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b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Style w:val="4"/>
                <w:b/>
                <w:color w:val="000000"/>
                <w:sz w:val="24"/>
                <w:szCs w:val="24"/>
              </w:rPr>
              <w:t>оциально-педагогическ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по уровню осво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4"/>
                <w:b/>
                <w:color w:val="000000"/>
                <w:sz w:val="24"/>
                <w:szCs w:val="24"/>
              </w:rPr>
              <w:t>знакомительн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по образовательным областям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Style w:val="4"/>
                <w:b/>
                <w:color w:val="000000"/>
                <w:sz w:val="24"/>
                <w:szCs w:val="24"/>
              </w:rPr>
              <w:t>ознавательное развити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по целевым установкам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</w:t>
            </w:r>
            <w:r>
              <w:rPr>
                <w:color w:val="000000"/>
                <w:sz w:val="24"/>
                <w:szCs w:val="24"/>
                <w:lang w:eastAsia="en-US"/>
              </w:rPr>
              <w:t>азвитие детей в процессе ознакомления и проигрывания логических игр и упражнений</w:t>
            </w:r>
            <w:r>
              <w:rPr>
                <w:color w:val="000000"/>
                <w:sz w:val="24"/>
                <w:szCs w:val="24"/>
                <w:highlight w:val="yellow"/>
              </w:rPr>
              <w:b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по формам организации содержа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Однопрофиль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16" w:leader="none"/>
                <w:tab w:val="left" w:pos="911" w:leader="none"/>
              </w:tabs>
              <w:spacing w:lineRule="auto" w:line="240"/>
              <w:ind w:left="1080" w:hanging="724"/>
              <w:rPr/>
            </w:pPr>
            <w:r>
              <w:rPr>
                <w:b/>
                <w:color w:val="000000"/>
              </w:rPr>
              <w:t>различать, называть геометрические фигуры, составлять плоскостные изображения по схемам и по замыслу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16" w:leader="none"/>
                <w:tab w:val="left" w:pos="911" w:leader="none"/>
              </w:tabs>
              <w:spacing w:lineRule="auto" w:line="240"/>
              <w:ind w:left="1080" w:hanging="7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ть приемы анализа, синтеза, сравнения, классификации, устанавливать  закономерность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16" w:leader="none"/>
                <w:tab w:val="left" w:pos="911" w:leader="none"/>
              </w:tabs>
              <w:spacing w:lineRule="auto" w:line="240"/>
              <w:ind w:left="1080" w:hanging="7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иентироваться в пространстве и на плоскост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16" w:leader="none"/>
                <w:tab w:val="left" w:pos="911" w:leader="none"/>
              </w:tabs>
              <w:spacing w:lineRule="auto" w:line="240"/>
              <w:ind w:left="716" w:hanging="360"/>
              <w:jc w:val="both"/>
              <w:rPr/>
            </w:pPr>
            <w:r>
              <w:rPr>
                <w:b/>
                <w:color w:val="000000"/>
              </w:rPr>
              <w:t>повышение степени активности в самостоятельной деятельности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16" w:leader="none"/>
                <w:tab w:val="left" w:pos="911" w:leader="none"/>
              </w:tabs>
              <w:spacing w:lineRule="auto" w:line="240"/>
              <w:ind w:left="1080" w:hanging="724"/>
              <w:jc w:val="both"/>
              <w:rPr>
                <w:rStyle w:val="4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</w:rPr>
              <w:t>высказывать суждения, доказательства, объяснять свою позицию, выражать свое мнение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Style w:val="4"/>
          <w:rFonts w:ascii="Times New Roman" w:hAnsi="Times New Roman" w:cs="Times New Roman"/>
          <w:b/>
          <w:b/>
          <w:bCs w:val="false"/>
          <w:color w:val="00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highlight w:val="lightGray"/>
        </w:rPr>
      </w:pPr>
      <w:r>
        <w:rPr>
          <w:rFonts w:cs="Times New Roman"/>
          <w:b/>
          <w:color w:val="000000"/>
          <w:sz w:val="20"/>
          <w:szCs w:val="20"/>
          <w:highlight w:val="lightGray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«Мир логики» по содержанию является </w:t>
      </w: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циально-педагогической, </w:t>
      </w:r>
      <w:r>
        <w:rPr>
          <w:rFonts w:cs="Times New Roman" w:ascii="Times New Roman" w:hAnsi="Times New Roman"/>
          <w:color w:val="000000"/>
          <w:sz w:val="28"/>
          <w:szCs w:val="28"/>
        </w:rPr>
        <w:t>по уровню освоения – ознакомительной, по форме организации - групповой, по степени авторства – модифицирован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ифицированная 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ир логики» апробирована и реализуется в течение 1 года на базе объединения: </w:t>
      </w: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бюджетное дошкольное образовательное учреждение детский сад №57 г.Пензы «Матрёш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с действующими нормативно - правовыми документами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от 29.12.2012 г. № 273 «Об образовании в РФ» (пункт 3 части 1 статьи 34, части 4 статьи 45, части 11 статьи 13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Санитарно-эпидемиологические требования  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.09.2020 г. N 28 «Об утверждении санитарных правил СП 2.4.3648-20»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РФ Распоряжение Правительства РФ от 31 марта 2022 г. N 678-р «Об утверждении Концепции развития дополнительного образования детей до 2030 г.»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6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модель развития региональной системы дополнительного образования детей (приказ Министерства просвещения РФ от 3 сентября 2019 г. № 467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С № 57 г. Пензы «Матрёшка» (с из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ниями в 2022 г)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ложение о дополнительной общеобразовательной общеразвивающей программе МБДОУ ДС № 57   г. Пензы «Матрёшка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азвитию логического мышления «Мир логики» основывается на том, что многие дети испытывают затруднения при усвоении математических знаний в детском саду, а затем и в школе. Причин этому много. Одна из них, возможно, наиболее серьёзная, состоит в том, что они быстро теряют интерес к учёбе, к самому предмету – математике, за счет стандартной «сухой и скучной» методики обучения. Потеря интереса к учению, овладению математикой ведёт к серьёзным последствиям: растёт число неуспевающих, а сам предмет кажется детям недоступ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личительные 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 программы от уже существующих программ в этой области заключается в то, ч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нятия проводятся в игровой форме, через решение занимательных задач, старинных головоломок, числовых курьёзов, лабири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сихолого-педагогической поддержкой обучающихся, созданием на занятиях комфортной атмосферы для развития индивидуальных способностей детей, с учетом современных образовательных технологий, которые отраж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нципах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оздание социальной ситуации развития детей в процессе ознакомления и проигрывания логических игр и упражнений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ые особенности мышления детей 5-7 л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5-7 лет у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величивается объём памяти, что позволяет им непроизвольно запоминать достаточно большой объём информации. Дети также могут самостоятельно ставить перед собой задачу что-либо запомнить, используя при этом простейший механический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посо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апоминания — повторение. Однако, в отличие от малышей, они делают это либо шёпотом, либо про себя. Если задачу на запоминание ставит взрослый, ребёнок может использовать более сложный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спосо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огическое упорядочи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разложить запоминаемые картинки по группам, выделить основные события рассказа. Ребёнок начинает относительно успешно использовать новое средство - слово (в отличие от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тей от 5 до 6 л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е эффективно могут использовать только наглядно-образные средства - картинки, рисунки). С его помощью он анализирует запоминаемый материал, группирует его, относя к определённой категории предметов или явлений, устанавливает логические связи. Но, несмотря на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зросшие возможности де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6-7 лет целенаправленно запоминать информацию с использованием различных средств и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пособ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произвольное запоминание остаётся наиболее продуктивным до конца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школьного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т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евочек отличает больший объём и устойчивость памя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</w:t>
      </w:r>
    </w:p>
    <w:p>
      <w:pPr>
        <w:pStyle w:val="Style15"/>
        <w:spacing w:lineRule="auto" w:line="276" w:before="0" w:after="0"/>
        <w:ind w:firstLine="567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бучающие:</w:t>
        <w:br/>
        <w:t xml:space="preserve">- </w:t>
      </w:r>
      <w:r>
        <w:rPr>
          <w:color w:val="000000"/>
          <w:sz w:val="28"/>
          <w:szCs w:val="28"/>
          <w:shd w:fill="FFFFFF" w:val="clear"/>
        </w:rPr>
        <w:t> обучение дошкольников решению простых текстовых арифметических задач — научить находить то арифметическое действие, которым они решаются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br/>
        <w:t xml:space="preserve"> </w:t>
        <w:tab/>
        <w:t>Развивающие:</w:t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умения самостоятельно осуществлять поиск способа решения, обучение частичному планированию поиска в уме;</w:t>
        <w:br/>
        <w:t>- Обеспечивать развитие математических способностей каждого ребенка как субъекта отношений с самим собой, с другими детьми, взрослыми и ми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навыков самоконтроля и самооце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умения самостоятельно осуществлять поиск способа решения, обучение частичному планированию поиска в у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дресат программ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ых рассчитана данная образовательная программа: от 5 до 7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ой программы 9 месяцев (сентябрь-май) – ознакомительный пери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5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ни освоения программы</w:t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04060</wp:posOffset>
                </wp:positionH>
                <wp:positionV relativeFrom="paragraph">
                  <wp:posOffset>-3175</wp:posOffset>
                </wp:positionV>
                <wp:extent cx="315277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251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вень обучения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знакомитель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озраст детей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7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7.65pt;mso-wrap-distance-left:9pt;mso-wrap-distance-right:9pt;mso-wrap-distance-top:0pt;mso-wrap-distance-bottom:0pt;margin-top:-0.25pt;mso-position-vertical-relative:text;margin-left:157.8pt;mso-position-horizontal-relative:page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251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вень обучения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знакомительный уровень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озраст детей 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7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br/>
        <w:br/>
        <w:br/>
        <w:br/>
        <w:br/>
        <w:br/>
        <w:br/>
        <w:t xml:space="preserve">Режим проведения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возрасту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9760</wp:posOffset>
                </wp:positionH>
                <wp:positionV relativeFrom="paragraph">
                  <wp:posOffset>102870</wp:posOffset>
                </wp:positionV>
                <wp:extent cx="3267075" cy="1598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6"/>
                              <w:gridCol w:w="2519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вень обучения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знакомитель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о занятий в неделю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о занятий в день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должительность занятия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-30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5.9pt;mso-wrap-distance-left:9pt;mso-wrap-distance-right:9pt;mso-wrap-distance-top:0pt;mso-wrap-distance-bottom:0pt;margin-top:8.1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6"/>
                        <w:gridCol w:w="2519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вень обучения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знакомительный уровень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о занятий в неделю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о занятий в день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должительность занятия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-30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5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right="75" w:hanging="0"/>
        <w:jc w:val="both"/>
        <w:rPr>
          <w:rStyle w:val="FontStyle49"/>
          <w:color w:val="000000"/>
          <w:sz w:val="28"/>
        </w:rPr>
      </w:pPr>
      <w:r>
        <w:rPr>
          <w:rStyle w:val="FontStyle49"/>
          <w:color w:val="000000"/>
          <w:sz w:val="28"/>
          <w:szCs w:val="28"/>
        </w:rPr>
        <w:t>Дети принимаются по заявлению от родителей.</w:t>
      </w:r>
    </w:p>
    <w:p>
      <w:pPr>
        <w:pStyle w:val="Normal"/>
        <w:spacing w:lineRule="auto" w:line="240" w:before="0" w:after="0"/>
        <w:ind w:right="75" w:hanging="0"/>
        <w:jc w:val="both"/>
        <w:rPr>
          <w:rStyle w:val="FontStyle49"/>
          <w:b/>
          <w:b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режи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занятия – </w:t>
      </w:r>
      <w:r>
        <w:rPr>
          <w:rFonts w:cs="Times New Roman" w:ascii="Times New Roman" w:hAnsi="Times New Roman"/>
          <w:bCs/>
          <w:sz w:val="28"/>
          <w:szCs w:val="28"/>
        </w:rPr>
        <w:t>групповая. Оптимальная наполняемость группы – 10-12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Режим занят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ятия проводятся с 1 сентября по 31 мая 2 раза в неделю по 25-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сновная форма работы</w:t>
      </w:r>
      <w:r>
        <w:rPr>
          <w:rFonts w:cs="Times New Roman" w:ascii="Times New Roman" w:hAnsi="Times New Roman"/>
          <w:sz w:val="28"/>
          <w:szCs w:val="28"/>
        </w:rPr>
        <w:t xml:space="preserve"> – обучающие и развивающие игры в группах и подгруппах, а также индивидуальн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color w:val="000000"/>
          <w:sz w:val="28"/>
          <w:szCs w:val="28"/>
        </w:rPr>
        <w:t>- различать, называть геометрические фигуры, составлять плоскостные изображения по схемам и по замыслу;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- использовать приемы анализа, синтеза, сравнения, классификации, устанавливать  закономерность;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- ориентироваться в пространстве и на плоскости;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тепени активности в самостоя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8C9323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казывать суждения, доказательства, объяснять свою позицию, выражать свое м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8C9323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8C9323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проверки результатов освоения программы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140"/>
        <w:gridCol w:w="1641"/>
        <w:gridCol w:w="1564"/>
        <w:gridCol w:w="151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Перечень разделов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и тем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Вид зан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теоретическ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ервый «Форм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второй «Цвет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третий «Величин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четвертый «Закрепление свойст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ятый «Отрицание одного свойства, цвет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шестой «На отрицание одного свойства, форм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седьмой «Толстый и тонки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восьмой «Итоговы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Итого: 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мерная структура зан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, вступительная часть (3 – 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сихологический настрой детей на радость, улыбку,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благожелательного эмоционального конт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(ритуал, вначале предложенный взрослым потом самими детьми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(15–20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ли две игры – упражнения, с обязательной физкультминуткой между ними или в сере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игровое освоение основных математических знаний и умений, объединенных общими задачами и тем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. Краткий анализ – оценка – занятия (3–5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оощрение, психологическая поддержка детей, их творческой инициа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ия по данной программе строятся с учетом следующих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и и последова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– характер и объем заданий соответствует уровню развития и подготовленности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– постоянное использование в играх и упражнениях наглядного матери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ного партнерства взрослого и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ости – комплекс различных приемов: игровой, соревновательный прием, сотворч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54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лендарно-тематический план </w:t>
      </w:r>
    </w:p>
    <w:p>
      <w:pPr>
        <w:pStyle w:val="Normal"/>
        <w:tabs>
          <w:tab w:val="clear" w:pos="708"/>
          <w:tab w:val="left" w:pos="315" w:leader="none"/>
          <w:tab w:val="center" w:pos="454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551"/>
        <w:gridCol w:w="2127"/>
        <w:gridCol w:w="1275"/>
        <w:gridCol w:w="12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иод прохождения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о на занят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для инди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альной рабо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“Волшебный мешочек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различать и называть геометрические фигур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ешочек, фигуры геометрическ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чки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“Почини коврик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овместно с детьми новой игры, знакомство с прави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й картон, ножницы,    нарисованные геометрические фиг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ни коврик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й из геометрических фигур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“Разложи по домикам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арточками-символами, обозначающими форму. Изготовление их каждым ребёнком для индивидуальных на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картон, ножницы,  готовые геометрические фиг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-символы фигура для индивидуальных набор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 домик для  фигуры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ди и покажи”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йствовать по карточке-символ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онный набор карточек-символов, инд. набор геометрических фигу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ое лото”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ой окошк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гры “Закрой окошки”, знакомство с правил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й картон, ножницы,  нарисованные геометрические фиг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“Закрой окошки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фигура живёт в этом домике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еди и выреж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знание формы. Изготовление геометрических фигур для индив. на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, ножницы, шаблоны геометрически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 для  индивидуальных на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 пару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“Давайте поиграем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очек для игры “Найди свой домик”,  знакомство с прави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ры, белый картон, 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“Найди  свой домик”  по фор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ложи узор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“Фигуры спрятались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классифицировать по цвету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 разного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очки и цветочки”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, игра!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очек для игры “Найди свой домик” по цвету, знакомство с прави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, белый картон, 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“Найди свой домик” по цве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 пару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е художник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карточками-символами по цвету. Изготовление карточек-символов для индив. на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, белый картон, ножн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-символы по цвету для индивидуальных на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цветные самолёты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“Разноцветные картинк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ить с детьми новую игру, познакомить с прави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, ножницы, кар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“Разноцветные картинки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но по цвету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“Найди свой домик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классификации по цвету, используя карточки-символы. Игра с логическими бло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 из логических блоков, игра “Найди свой доми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 лишнюю фигуру”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“Гаражи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применении понятий большой и малень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ки, строительный материал, доро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и узор”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“Регулировщик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карточками-символами большой и маленький. Изготовление карточек для индивидуальных на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ры, картон белый, ножницы, схема для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-символы на величину для индивидуальных на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сы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“Найди пару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действиях по карточкам-символам большой и малень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емонстрационные, геометрические фигуры из набора бл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с окружает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“Построим дорожк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я карточек символов  большой и маленький и  умения действовать согласно 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арточек демонстрационный, карта-схема, логические бл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 – дорож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логическими блокам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“Засели домики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ять в классификации по одному свойству. Изготовление домиков для иг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н белый, ножницы, геометрические фигуры, карточки-симв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ки маленькие для 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“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в домике живёт?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“Загадки без слов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е карточек-символов. Подвижная игра “Найди свой доми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“Найди свой домик”, карточки-символы демонстрационные, геометрические фигура из логических бл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, что может быть…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“Угадай-ка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находить блок по символу, по одному  закодированному св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, карточки-симв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логическими блок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и нет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карточками-символами на отрицание по цвету. Изготовление карточек-символов для индивидуальных на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-символы демонстрационные, картон белый, ножницы, маркеры цве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-символы на отрицание по цвету для индивидуальных на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 наоборот”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“Спроси  у друг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загадывать друг другу фигуры по карточке-символу с отрицанием цвета, ответ – фиг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 из блоков, карточки-символы  с отриц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ери пару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“Дружные фигуры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загадывать фигуру с помощью карточки-символа на отрицание цвета, ответ – две фиг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 из блоков, карточки-символы  с отриц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е друзья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круг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карточкой –символом на отрицание, не круг , ответ – фигура. Изготовление карточек-символов для индивидуальных на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н белый, маркеры, 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-символы на отрицание по форме, не круг     для индивидуальных на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ая мозаика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“Покажи  не квадрат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карточкой –символом на отрицание, не  квадрат, ответ – фигура. Изготовление карточек-символов для индивидуальных на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н белый, маркеры, 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-символы на отрицание по форме, не  квадрат     для индивидуальных на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й дорожки”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“Найди не треугольни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карточкой –символом на отрицание, не  треугольник , ответ – фигура. Изготовление карточек-символов для индивидуальных наборов. Игра “Кто быстрей найдё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н белый, маркеры, ножн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-символы на отрицание по форме, не треуг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ндивидуальных на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в домике живёт?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“ Не прямоугольник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карточкой –символом на отрицание, не  прямоугольник , ответ – фигура. Изготовление карточек-символов для индивидуальных на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н белый, маркеры, ножн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-символы на отрицание по форме, не   прямоугольник  для индивидуальных на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 свой домик” на отрицание свойств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“Для каких фигур домик?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действиях по карточкам-символам на отрицание по форме. Изготовление многоэтажных домиков для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-символы  демонстрационные, белый картон, ножницы, геом. фигуры из набора бл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этажные домики для иг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й свой город из заданных фигур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“Толстый и тонкий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классификации фигур по данному св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геометрически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“Давайте познакомимся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карточками-символами толстый и тон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очек-символов для индивидуальных на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-символы демонстрационные, картон белый маркеры, 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-символы   толстый и тонкий  для индивидуальных на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ожет быть…, а что….”</w:t>
            </w:r>
          </w:p>
        </w:tc>
      </w:tr>
      <w:tr>
        <w:trPr>
          <w:trHeight w:val="10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”Найди и покажи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действиях по карточкам-символам толстый и тон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геометрических фигур, карточки-симв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“Угадай фигуру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карточками-символами на отрицание не толстый, не тонкий. Изготовление карточек –символов для индивидуальных на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-символы демонстрационные, картон белый маркеры, ножн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-символы  на отрицание  не толстый и  не тонкий  для индивидуальных наб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 наоборо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“Волшебные дорожки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строить дорожки из фигур по указанию карточек-символ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геометрических фигур, карточки-симв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 цепочку”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инет дополнительного образования, проектор, ноутбу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е тетради, презентации, дидактические игры, пособ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дрово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образовательного процесс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еразвивающая  программа «Мир логики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 оценки усвоения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окий уровен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владеет основными логическими операци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ет мысленно устанавливать сходства и различия предметов по существенным признак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объединять и распределять предметы по групп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оперирует обобщающими поняти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ет мысленно делить целое на части и из частей формировать целое, устанавливая между ними связ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находит закономерности в явлениях, умеет их описыв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при помощи суждений делать умозаклю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ориентироваться в пространстве и на листе бума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ебенка достаточно большой словарный запас, широкий спектр бытовых знаний. Он наблюдателен, внимателен, усидчив, заинтересован в результатах своей работ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 навыками сотрудничества, умеет работать в паре и микрогруппе.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ий уровен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владеет такими логическими операциями, как сравнение, обобщение, классификация, систематизац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ет мысленно устанавливать сходства и различия предметов, но не всегда видит все их существенные призна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ет объединять предметы в группы, но испытывает трудности в самостоятельном распределении их по группам, т.к. не всегда оперирует обобщающими понятиями. Деление целого на части и наоборот вызывает затруднения, но с помощью взрослого справляется с задани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не всегда видит закономерности в явлениях, но способен составить описательный рассказ о них. Затрудняется самостоятельно делать умозаключения. Ребенок имеет достаточный словарный запа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ориентироваться в пространстве и на листе бума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чаще всего внимателен, наблюдателен, но не усидчи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ет работать в паре, но испытывает трудности при работе в микрогрупп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родителям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одительских собраниях. Темы: «Что такое занимательный математический материал», «Значение занимательного математического материала для всестороннего развития детей». Познакомить родителей с программой логике в каждой возрастной групп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 итоговых занятий в конце го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 — практикум для родителей тема: «Как организовать игры детей дома с использованием занимательного математического материал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беседы с родителями об умениях и навыках их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- класс для родителей и педагогов на тему: «Головоломки и логические игр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Литература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едагого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ева С.И. «Обучение с увлечением», 1994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тхауз Д., Дум Э. «Цвет, форма, количество», 1984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ова Э., Лёвшин В. «В лабиринте чисел», 1997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ина В. «Праздник числа», 1993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и у истоков математики»,1994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мина Н..Б., Муртазина Н.А. «Готовимся к школе», 2003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есникова Е.В. «Развитие математического мышления у детей 5-7 лет», 1996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а З.А. «Игровые занимательные задачи для дошкольников», 1985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образовательная инициатива «Наша новая школа» (утверждена Президентом РФ Д.Медведевым 04.02.2010 г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оспитания и обучения в детском саду «От рождения до школы» / под редакцией Н.Е. Веракса, Т.С. Комаровой, М.А. Васильевой. М.: Мозаика-Синтез, 201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 Пылаева, Т.Ахутина «Школа внимания», 2005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1.2660-10 «Санитарно-эпидемиологические требования к устройству, содержанию и организации режима работы в дошкольных организациях» (Постановление Главного государственного санитарного врача РФ от 22 июля 2010 г. N 9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яр А.А. «Давайте поиграем»,1991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йлер Д., Ги Р. «Размеры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длер М. «Математика уже в детском саду», 1981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Т к условиям реализации основной общеобразовательной программы дошкольного образования (приказ Минобрнауки РФ № 2151 от 20.07.201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(приказ Минобрнауки РФ №655 от 23.11.2009 г., в Законе РФ «Об образовании» ст. 9, п. 6.2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дин Г. «Заниматика», 1995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нки периодической печ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ind w:left="-57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5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4">
    <w:name w:val="Основной текст (4)_"/>
    <w:basedOn w:val="Style14"/>
    <w:qFormat/>
    <w:rPr>
      <w:b/>
      <w:bCs/>
      <w:spacing w:val="7"/>
      <w:sz w:val="25"/>
      <w:szCs w:val="25"/>
      <w:shd w:fill="FFFFFF" w:val="clear"/>
      <w:lang w:bidi="ar-SA"/>
    </w:rPr>
  </w:style>
  <w:style w:type="character" w:styleId="TimesNewRoman1">
    <w:name w:val="Обычный + Times New Roman1"/>
    <w:basedOn w:val="Style14"/>
    <w:qFormat/>
    <w:rPr>
      <w:sz w:val="24"/>
      <w:szCs w:val="24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680" w:after="60"/>
      <w:jc w:val="center"/>
    </w:pPr>
    <w:rPr>
      <w:rFonts w:ascii="Times New Roman" w:hAnsi="Times New Roman" w:cs="Times New Roman"/>
      <w:b/>
      <w:bCs/>
      <w:spacing w:val="7"/>
      <w:sz w:val="25"/>
      <w:szCs w:val="25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6">
    <w:name w:val="различать"/>
    <w:basedOn w:val="Normal"/>
    <w:qFormat/>
    <w:pPr>
      <w:numPr>
        <w:ilvl w:val="0"/>
        <w:numId w:val="2"/>
      </w:numPr>
      <w:shd w:fill="FFFFFF" w:val="clear"/>
      <w:spacing w:lineRule="atLeast" w:line="360" w:before="0" w:after="0"/>
      <w:ind w:left="270" w:hanging="0"/>
    </w:pPr>
    <w:rPr>
      <w:rFonts w:ascii="Times New Roman" w:hAnsi="Times New Roman" w:cs="Times New Roman"/>
      <w:color w:val="141414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sad57@g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7:00Z</dcterms:created>
  <dc:creator>Ольга</dc:creator>
  <dc:description/>
  <cp:keywords/>
  <dc:language>en-US</dc:language>
  <cp:lastModifiedBy>Ольга</cp:lastModifiedBy>
  <dcterms:modified xsi:type="dcterms:W3CDTF">2022-10-06T19:13:00Z</dcterms:modified>
  <cp:revision>19</cp:revision>
  <dc:subject/>
  <dc:title>УПРАВЛЕНИЕ ОБРАЗОВАНИЯ ГОРОДА ПЕНЗЫ</dc:title>
</cp:coreProperties>
</file>