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945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278"/>
      </w:tblGrid>
      <w:tr>
        <w:trPr>
          <w:trHeight w:val="48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Наименование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математика в детском саду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Подразделения, организации, вовлеченные в проек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детский сад № 57 г. Пензы «Матрёшка»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</w:rPr>
              <w:t>Руководитель проекта, исполнители (члены регионального проектного офис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и проекта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и заведующей по ВиМР  Ежова Лариса Васильевна,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шнева Ирина Олег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Участники проект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Янькова Татьяна Анатольевна</w:t>
            </w:r>
          </w:p>
          <w:p>
            <w:pPr>
              <w:pStyle w:val="Normal"/>
              <w:rPr/>
            </w:pPr>
            <w:r>
              <w:rPr/>
              <w:t>Лукашина Ольга Сергеевна</w:t>
            </w:r>
          </w:p>
          <w:p>
            <w:pPr>
              <w:pStyle w:val="Normal"/>
              <w:rPr/>
            </w:pPr>
            <w:r>
              <w:rPr/>
              <w:t>Фаррахова Ольга Вадимовна</w:t>
            </w:r>
          </w:p>
          <w:p>
            <w:pPr>
              <w:pStyle w:val="Normal"/>
              <w:rPr/>
            </w:pPr>
            <w:r>
              <w:rPr/>
              <w:t xml:space="preserve">Жаткина Наталья Семёновна </w:t>
            </w:r>
          </w:p>
          <w:p>
            <w:pPr>
              <w:pStyle w:val="Normal"/>
              <w:rPr/>
            </w:pPr>
            <w:r>
              <w:rPr/>
              <w:t>Егорова Татьяна Олеговна</w:t>
            </w:r>
          </w:p>
          <w:p>
            <w:pPr>
              <w:pStyle w:val="Normal"/>
              <w:rPr/>
            </w:pPr>
            <w:r>
              <w:rPr/>
              <w:t>Стриженкова Оксана Александровна</w:t>
            </w:r>
          </w:p>
          <w:p>
            <w:pPr>
              <w:pStyle w:val="Normal"/>
              <w:rPr/>
            </w:pPr>
            <w:r>
              <w:rPr/>
              <w:t>Храмова Татьяна Сергеевна</w:t>
            </w:r>
          </w:p>
          <w:p>
            <w:pPr>
              <w:pStyle w:val="Normal"/>
              <w:rPr/>
            </w:pPr>
            <w:r>
              <w:rPr/>
              <w:t>Боровикова Татьяна Алекесандровна</w:t>
            </w:r>
          </w:p>
          <w:p>
            <w:pPr>
              <w:pStyle w:val="Normal"/>
              <w:rPr/>
            </w:pPr>
            <w:r>
              <w:rPr/>
              <w:t>Саблина Мария Викторовна</w:t>
            </w:r>
          </w:p>
          <w:p>
            <w:pPr>
              <w:pStyle w:val="Normal"/>
              <w:rPr/>
            </w:pPr>
            <w:r>
              <w:rPr/>
              <w:t>Егорова Марина Владимировна</w:t>
            </w:r>
          </w:p>
          <w:p>
            <w:pPr>
              <w:pStyle w:val="Normal"/>
              <w:rPr/>
            </w:pPr>
            <w:r>
              <w:rPr/>
              <w:t>Просина Ирина Евгеньевна</w:t>
            </w:r>
          </w:p>
          <w:p>
            <w:pPr>
              <w:pStyle w:val="Normal"/>
              <w:rPr/>
            </w:pPr>
            <w:r>
              <w:rPr/>
              <w:t>Посягина Екатерина Алексеевна</w:t>
            </w:r>
          </w:p>
          <w:p>
            <w:pPr>
              <w:pStyle w:val="Normal"/>
              <w:rPr/>
            </w:pPr>
            <w:r>
              <w:rPr/>
              <w:t>Баландина Наталья Владимировна</w:t>
            </w:r>
          </w:p>
          <w:p>
            <w:pPr>
              <w:pStyle w:val="Normal"/>
              <w:rPr/>
            </w:pPr>
            <w:r>
              <w:rPr/>
              <w:t>Аторин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Сроки  реализации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9 – декабрь 2020 гг.</w:t>
            </w:r>
          </w:p>
        </w:tc>
      </w:tr>
      <w:tr>
        <w:trPr>
          <w:trHeight w:val="835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2.1. Основания для иници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 от 29.12.2012 № 273-ФЗ «Об образовании в Российской Федерации» (с последующими изменениями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993300"/>
              </w:rPr>
              <w:t xml:space="preserve"> </w:t>
            </w:r>
            <w:r>
              <w:rPr/>
              <w:t xml:space="preserve">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      </w:r>
          </w:p>
          <w:p>
            <w:pPr>
              <w:pStyle w:val="Normal"/>
              <w:rPr/>
            </w:pPr>
            <w:r>
              <w:rPr/>
      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24 декабря 2013 г. № 2506-р «Концепция развития математического образования в Российской Федерации»</w:t>
            </w:r>
          </w:p>
        </w:tc>
      </w:tr>
      <w:tr>
        <w:trPr>
          <w:trHeight w:val="89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Актуальност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тематика занимает особое место в науке, культуре и общественной жизни, являясь одной из важнейших составляющих научно-технического прогресса. Качественное математическое образование необходимо каждому для его успешной жизни в современном обществ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терес к математике важно сформировать у обучающихся, начиная уже с дошкольного возра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 дошкольников формируются элементарные математические представления, развивается логическое мышление, память, внимание, расширяются представления об окружающем ми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месте с тем, в организации математического образования детей в ДОУ наблюдаются серьёзные пробле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сутствие образовательной программы, обеспечивающей непрерывную образовательную деятельность по формированию элементарных математических представлений дошкольников, в которой были бы разработаны не только занятия по элементарной математике, но была бы представлена система работы с детьми в течение всего дня, включая разные режимные моменты и, главное, условия для самостоятельной деятельности детей в области элементарной математи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 группах недостаточно наглядного материала для формирования элементарных математических представлений дошкольник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едагогические работники, большая часть которых не имеет профильного образования, не владеют знаниями о возрастных особенностях развития элементарных математических представлений дошкольников и знаниями о методике формирования элементарных математических представлений дете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В «Концепции развития математического образования в Российской Федерации» определено направление её реализации  в дошкольным образовании: </w:t>
            </w:r>
            <w:r>
              <w:rPr>
                <w:i/>
              </w:rPr>
              <w:t>«…Система учебных программ математического образования в дошкольном и начальном образовании при участи семьи должна обеспечивать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в дошкольном образовании – условия (прежде всего предметно-пространственную и информационную среду, образовательные ситуации, средства педагогической поддержки ребёнка) для освоения воспитанниками форм деятельности, первичных математических представлений и образов, используемых в жизни…»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Цел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рганизационно-педагогические условия, обеспечивающие качественное математическое образование детей в ДОУ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.4. Задачи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ить  методическое и организационное сопровождение деятельности педагогов ДОУ по повышению качества математического образова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Повысить профессиональную компетентность педагогов ДОУ по вопросу формирование элементарных математических представлений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 Пополнить развивающую предметно пространственную среду ДОУ дидактическими пособиями и оборудованием по ФЭМП.</w:t>
            </w:r>
          </w:p>
        </w:tc>
      </w:tr>
      <w:tr>
        <w:trPr>
          <w:trHeight w:val="29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Содержание проект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усматривает: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у  конспектов по ФЭМП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рии консультаций для педагогов и родителей по формированию элементарных математических представлений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оказание адресной поддержки   педагогическим работникам дошкольных ДОУ по непрерывной образовательной деятельности по формированию элементарных математических представлений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опыта работы воспитателей ДОУ по ФЭМП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роведение мероприятий с детьми по элементарной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материалов проекта на сайте ДОУ.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.6. Результаты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ями результативности проект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в режиме функционирования;</w:t>
            </w:r>
          </w:p>
          <w:p>
            <w:pPr>
              <w:pStyle w:val="Normal"/>
              <w:jc w:val="both"/>
              <w:rPr/>
            </w:pPr>
            <w:r>
              <w:rPr/>
              <w:t>-. повышение качества математического образования детей в ДОУ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педагогов ДОУ по вопросу формирование элементарных математических представлений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пополнение развивающей предметно пространственной среды ДОУ дидактическими пособиями и оборудованием по ФЭМП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shd w:fill="auto" w:val="clear"/>
                <w:lang w:val="en-US" w:eastAsia="en-US"/>
              </w:rPr>
              <w:t>2.</w:t>
            </w:r>
            <w:r>
              <w:rPr>
                <w:b w:val="false"/>
                <w:sz w:val="24"/>
                <w:szCs w:val="24"/>
                <w:shd w:fill="auto" w:val="clear"/>
                <w:lang w:val="ru-RU" w:eastAsia="en-US"/>
              </w:rPr>
              <w:t>7</w:t>
            </w:r>
            <w:r>
              <w:rPr>
                <w:b w:val="false"/>
                <w:sz w:val="24"/>
                <w:szCs w:val="24"/>
                <w:shd w:fill="auto" w:val="clear"/>
                <w:lang w:val="en-US" w:eastAsia="en-US"/>
              </w:rPr>
              <w:t>. Риски реализ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auto" w:val="clear"/>
                <w:lang w:val="ru-RU" w:eastAsia="ru-RU"/>
              </w:rPr>
              <w:t>- недостаточная материальная база ДОУ для организации работы с детьми по ФЭМП;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auto" w:val="clear"/>
                <w:lang w:val="ru-RU" w:eastAsia="ru-RU"/>
              </w:rPr>
              <w:t xml:space="preserve">- недостаточная </w:t>
            </w:r>
            <w:r>
              <w:rPr>
                <w:b w:val="false"/>
              </w:rPr>
              <w:t>профессиональн</w:t>
            </w:r>
            <w:r>
              <w:rPr>
                <w:b w:val="false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к</w:t>
            </w:r>
            <w:r>
              <w:rPr>
                <w:b w:val="false"/>
              </w:rPr>
              <w:t>омпетентност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  <w:sz w:val="24"/>
                <w:szCs w:val="24"/>
              </w:rPr>
              <w:t xml:space="preserve"> педагогов </w:t>
            </w:r>
            <w:r>
              <w:rPr>
                <w:b w:val="false"/>
              </w:rPr>
              <w:t>ДОУ</w:t>
            </w:r>
            <w:r>
              <w:rPr>
                <w:b w:val="false"/>
                <w:lang w:val="ru-RU"/>
              </w:rPr>
              <w:t xml:space="preserve"> по методике ФЭМП.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9-2020гг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55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инара  «Презентация проекта в </w:t>
            </w:r>
            <w:r>
              <w:rPr>
                <w:rFonts w:cs="Times New Roman" w:ascii="Times New Roman" w:hAnsi="Times New Roman"/>
              </w:rPr>
              <w:t>ГАОУ ДПО ИРР 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ДОУ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(методи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сультация для воспитателей «Дидактический материал по элементарной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оборудования для работы с детьми по ФЭМП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выставке оборудования для работы с детьми по формированию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постоянно действующем семинаре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Т.А., Лукашина О.С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реализации проекта на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показов НОД по познавательному развитию (ФЭМП) в дошкольных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Н.С., Лукашина О.С,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(показ НОД,  викторина, совместные дид.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тематическое луко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ородской творческой группе МКУЦКО и МОУО г. Пензы по теме «Занимательная геометрия для мал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нспектов НОД по ФЭМП в методическом сборнике МКУЦКО и МОУО г. Пензы по теме «Занимательная геометрия для мал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 педагогического салона ГАОУ ДПО ИРР ПО по тематике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Т.А., Лукашина О.С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а по ФЭМП «Математические ступени», «Логиче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Н.С., Фаррахова О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с учителем математики МОУ СОШ №26 г. Пен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постоянно действующем семинаре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Т.А., Лукашина О.С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ДОУ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 (методи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а по ФЭМП «Математические ступени», «Логиче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Н.С., Фаррахова О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на областном семинаре ГАОУ ДПО ИРР ПО по теме «Непрерывная образовательная деятельность по формированию элементарных математических представлений дошколь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идактического материала и оборудования для работы с детьми по ФЭМП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Давайте, ребята, учиться счит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показов НОД по познавательному развитию (ФЭМП) в дошколь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ткрытых показов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(показ НОД,  викторина, совместные дид.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групп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отека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 плану летней оздорови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Фаррахова О.В., </w:t>
            </w:r>
          </w:p>
          <w:p>
            <w:pPr>
              <w:pStyle w:val="Normal"/>
              <w:rPr/>
            </w:pPr>
            <w:r>
              <w:rPr/>
              <w:t>Жаткина Н.С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ГАОУ ДПО ИРР ПО по реализации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центров математических игр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 в интерактивной форме  «Математика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Путешествие в страну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лементарная математика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иМ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Л.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52:00Z</dcterms:created>
  <dc:creator>КЕФ</dc:creator>
  <dc:description/>
  <cp:keywords/>
  <dc:language>en-US</dc:language>
  <cp:lastModifiedBy>Admin</cp:lastModifiedBy>
  <cp:lastPrinted>2019-10-04T08:03:00Z</cp:lastPrinted>
  <dcterms:modified xsi:type="dcterms:W3CDTF">2019-10-07T11:18:00Z</dcterms:modified>
  <cp:revision>29</cp:revision>
  <dc:subject/>
  <dc:title/>
</cp:coreProperties>
</file>