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атематика учит нас точному счёт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корей за работу! Скорей за работ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оличество и счёт</w:t>
      </w:r>
    </w:p>
    <w:tbl>
      <w:tblPr>
        <w:tblW w:w="104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076"/>
      </w:tblGrid>
      <w:tr>
        <w:trPr>
          <w:trHeight w:val="3364" w:hRule="atLeast"/>
        </w:trPr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54755" cy="2198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23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745" cy="21602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169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56305" cy="25698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Форм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2135" cy="25196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 xml:space="preserve">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1825" cy="251714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9375" cy="25171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4560" cy="25228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23770" cy="31026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59555" cy="24498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еличин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4680"/>
      </w:tblGrid>
      <w:tr>
        <w:trPr/>
        <w:tc>
          <w:tcPr>
            <w:tcW w:w="6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3475" cy="26289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3305" cy="262699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14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риентировка во времени простран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536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0275" cy="251904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6610" cy="251714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50465" cy="29095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Центры математических игр в групп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2646680" cy="353568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1610360" cy="341376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1840" cy="247459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91840" cy="247459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755" cy="199644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1555" cy="21418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42:00Z</dcterms:created>
  <dc:creator>Admin</dc:creator>
  <dc:description/>
  <cp:keywords/>
  <dc:language>en-US</dc:language>
  <cp:lastModifiedBy>Admin</cp:lastModifiedBy>
  <dcterms:modified xsi:type="dcterms:W3CDTF">2019-10-11T12:42:00Z</dcterms:modified>
  <cp:revision>4</cp:revision>
  <dc:subject/>
  <dc:title/>
</cp:coreProperties>
</file>