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«Недели психологии» сегодня, 23 ноября,  состоялось открытое заседание постоянно действующего в ДОУ  клуба для педагогов «Мопе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узнали, чем отличается тревога от страха, зачем организму нужен стресс, смогли оценить уровень своей стрессоустойчив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клуба, педагог-психолог ДОУ, Евстифеева Наталья Владимировна, познакомила педагогов с основными методами регуляции психических состояний и способами борьбы со стрессом. Участники изучили основы дыхательных техник, узнали, что такое «заземление» и «таблица контроля», научились направлять свои мысли на позитивный лад, на своем опыте убедились в пользе различных видов физической активности для снятия излишнего нап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шло очень плодотворно и весело, наряду с молодыми педагогами его посетили и педагоги со стажем. Все присутствующие получили значительный заряд позитив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6:00Z</dcterms:created>
  <dc:creator>nat</dc:creator>
  <dc:description/>
  <cp:keywords/>
  <dc:language>en-US</dc:language>
  <cp:lastModifiedBy>1</cp:lastModifiedBy>
  <dcterms:modified xsi:type="dcterms:W3CDTF">2023-11-24T04:29:00Z</dcterms:modified>
  <cp:revision>5</cp:revision>
  <dc:subject/>
  <dc:title>В рамках «Недели психологии» сегодня, 23 ноября,  состоялось открытое заседание постоянно действующего в ДОУ  клуба для педагогов «Мопед»</dc:title>
</cp:coreProperties>
</file>